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黑体" w:cs="方正小标宋简体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指南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健全信息公开制度，更好地提供信息公开服务，根据《高等学校信息公开办法》及教育部《高等学校信息公开事项清单》、</w:t>
      </w:r>
      <w:r>
        <w:rPr>
          <w:rFonts w:ascii="仿宋_GB2312" w:hAnsi="仿宋_GB2312" w:cs="仿宋_GB2312" w:eastAsia="仿宋_GB2312"/>
          <w:sz w:val="32"/>
          <w:szCs w:val="32"/>
        </w:rPr>
        <w:t>省教育厅《关于落实高等学校信息公开事项清单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要求，学校编制《安徽艺术学院信息公开指南》（以下简称《指南》），需要获取本校信息公开服务的公民、法人和其他组织，建议阅读本《指南》。《指南》将根据具体情况及时更新，解释权归安徽艺术学院信息公开办公室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一、信息公开领导小组和工作机构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以学校党委书记、院长为组长，学校其他党政领导为副组长，学校各职能部门、各院系主要负责人为成员的信息公开领导小组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领导小组下设信息公开办公室（设在学校办公室）和信息公开监督办公室（设在纪委办公室）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二、信息分类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信息分为以下十二大类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代码　 目录分类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1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基本信息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2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招生考试信息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3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务、资产及收费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4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人事师资信息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5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教学质量信息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6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生管理服务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7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学风建设信息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8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位学科信息    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9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外交流与合作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0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安全稳定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1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后勤服务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2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其他信息 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三、信息获取方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主动公开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范围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主动向社会公开的信息范围参见本校编制的《安徽艺术学院信息公开目录》（以下简称《目录》）。公民、法人和其他组织可以在本校网站上查阅《目录》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形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本校对于主动公开的信息，主要在“信息公开”网上专栏进行公开。此外，本校还将根据具体实际，分别通过信息公告栏、电子显示屏、电子触摸屏、公共查阅室、新闻媒体以及其他便于公众、法人和其他组织知晓的形式公开相关信息。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时限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类应当公开的信息产生后，本校将尽量在第一时间内予以公开，最晚自信息形成或者变更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予以公开。对信息公开的期限另有规定的，从其规定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（二）依申请公开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公民、法人和其他组织需要本校主动公开以外的学院信息，可以向本校申请获取。本校提供信息时，根据掌握该信息的实际状态进行提供，不对信息进行加工、统计、研究、分析或者其他处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受理部门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信息公开申请的受理部门为安徽艺术学院办公室；地点为合肥市新站区安徽艺术学院；时间为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:30-11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:00-16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电话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4400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传真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4400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00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邮箱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hysxyxxgk@ahu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出申请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人向本校申请公开信息，请提交载明下列内容的申请表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人的姓名或者名称、身份证明、联系方式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有明确的公开申请内容，包括能够据以指向特定信息的名称、发布时间、文号或者其他特征描述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获取信息的载体形式以及本校提供信息的方式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途径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向本校提出申请的，请填写并提交《信息公开申请表》（样本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以下简称《申请表》）。《申请表》复制有效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通过互联网提出申请。申请人可以在本校“信息公开”网上下载电子版《申请表》，申请人填写《申请表》后发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hysxyxxgk@ahu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即可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信函、电报、传真申请。申请人通过信函方式提交《申请表》的，请在信封左下角注明“信息公开申请”的字样；申请人通过传真方式提交《申请表》的，请相应注明“信息公开申请”的字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当面申请。申请人可以到本校受理部门，填写《申请表》，当场提出申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特别程序。申请人申请获取与自身相关的信息的，应当持有效身份证件，当面向本校提交书面申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不直接受理通过电话方式提出的申请，但申请人可以通过电话咨询相应的服务业务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处理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收到《申请表》后，对《申请表》进行审查，并根据下列情况分别作出处理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属于公开范围的，告知申请人获取该信息的方式和途径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属于不予公开范围的，告知申请人并说明理由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不属于本校公开或者该信息不存在的，告知申请人，对能够确定该信息的公开机构的，告知申请人公开机构的名称、联系方式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公开的信息中含有不应当公开的内容，但能够区分处理的，将予部分公开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表填写不完整、不明确或需要提供有效身份证明的，将告知申请人作出更改、补充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同一申请人重复向本校申请公开同一信息，本校已经作出答复的，将不再重复处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处理时限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收到信息公开申请，能够当场答复或提供的，将当场予以答复或提供；不能当场答复或提供的，自收到申请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予以答复或提供；如需延长答复或提供期限的，将告知申请人，延长答复或提供的期限最长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提供信息需向申请人收取费用的，将在申请人办妥缴费手续后即予办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收费标准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依申请提供信息的收费标准由价格管理部门确定。本校依申请向申请人提供信息，收取实际发生的合理的检索、复制、邮寄、递送等成本费用。收取的费用全部上缴学校财务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四、监督方式及程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民、法人或其他组织认为本校未依法履行学校信息公开义务的，可以向本校纪委办公室投诉。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0551)6440018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办公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0-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地址：合肥市新站高新区安徽艺术学院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00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公民、法人或其他组织也可以向监察机关或者上级政府机关投诉，接受投诉的机关将根据有关规定进行调查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目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大类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条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4"/>
        <w:gridCol w:w="1232"/>
        <w:gridCol w:w="4708"/>
        <w:gridCol w:w="753"/>
        <w:gridCol w:w="126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事项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范围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735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校章程</w:t>
            </w:r>
          </w:p>
          <w:p>
            <w:pPr>
              <w:pStyle w:val="Style71"/>
              <w:widowControl/>
              <w:spacing w:lineRule="atLeast" w:line="435"/>
              <w:ind w:left="0" w:right="0" w:firstLine="52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各项规章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代表大会相关制度、工作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工会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术委员会相关制度、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校发展规划</w:t>
            </w:r>
          </w:p>
          <w:p>
            <w:pPr>
              <w:pStyle w:val="Style71"/>
              <w:widowControl/>
              <w:spacing w:lineRule="atLeast" w:line="435"/>
              <w:ind w:left="0" w:right="0" w:firstLine="42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年度工作计划及重点工作安排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Style w:val="FontStyle16"/>
                <w:color w:val="000000"/>
                <w:sz w:val="21"/>
                <w:szCs w:val="21"/>
              </w:rPr>
              <w:t>）信息公开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考试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FontStyle16"/>
                <w:color w:val="000000"/>
                <w:sz w:val="21"/>
                <w:szCs w:val="21"/>
              </w:rPr>
              <w:t>）招生章程及特殊类型招生办法，分批次、分科类招生计划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办公室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Style16"/>
                <w:color w:val="000000"/>
                <w:sz w:val="21"/>
                <w:szCs w:val="21"/>
              </w:rPr>
              <w:t>）保送、自主选拔录取、高水平运动员和艺术特</w:t>
            </w:r>
            <w:r>
              <w:rPr>
                <w:rStyle w:val="FontStyle12"/>
                <w:b w:val="false"/>
                <w:color w:val="000000"/>
                <w:sz w:val="21"/>
                <w:szCs w:val="21"/>
              </w:rPr>
              <w:t>长</w:t>
            </w:r>
            <w:r>
              <w:rPr>
                <w:rStyle w:val="FontStyle16"/>
                <w:color w:val="000000"/>
                <w:sz w:val="21"/>
                <w:szCs w:val="21"/>
              </w:rPr>
              <w:t>生招生等特殊类型招生入选考生资格及测试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Style16"/>
                <w:color w:val="000000"/>
                <w:sz w:val="21"/>
                <w:szCs w:val="21"/>
              </w:rPr>
              <w:t>）考生个人录取信息查询渠道和办法，分批次、分科类录取人数和录取最低分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Style16"/>
                <w:color w:val="000000"/>
                <w:sz w:val="21"/>
                <w:szCs w:val="21"/>
              </w:rPr>
              <w:t>）招生咨询及考生申诉渠道，新生复査期间有关举报、调查及处理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b w:val="false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、资产及收费信息</w:t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财务管理制度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资产管理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受捐赠财产的使用与管理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校办企业资产、负债、国有资产保值增值等信息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>
          <w:trHeight w:val="12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仪器设备、图书、药品等物资设备采购和重大基建工程的招投标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>
          <w:trHeight w:val="24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收支预算总表、收入预算表、支出预算表、财政拨款支出预算表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Style w:val="FontStyle16"/>
                <w:color w:val="000000"/>
                <w:sz w:val="21"/>
                <w:szCs w:val="21"/>
              </w:rPr>
              <w:t>）收支决算总表、收入决算表、支出决算表、财政拨款支出决算表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Style w:val="FontStyle16"/>
                <w:color w:val="000000"/>
                <w:sz w:val="21"/>
                <w:szCs w:val="21"/>
              </w:rPr>
              <w:t>）收费项目、收费依据、收费标准及投诉方式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事师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社会兼职情况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组织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因公出国（境）情况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外事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岗位设置管理与聘用办法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组织部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校内中层干部任免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员招聘信息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争议解决办法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会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学质量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本科生占全</w:t>
            </w:r>
            <w:r>
              <w:rPr>
                <w:rStyle w:val="FontStyle11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Style w:val="FontStyle16"/>
                <w:color w:val="000000"/>
                <w:sz w:val="21"/>
                <w:szCs w:val="21"/>
              </w:rPr>
              <w:t>制在校生总数的比例、教师数量及结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专业设置、当年新增专业、停招专业名单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全校开设课程总门数、实践教学学分占总学分比例、选修课学分占总学分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Style w:val="FontStyle16"/>
                <w:color w:val="000000"/>
                <w:sz w:val="21"/>
                <w:szCs w:val="21"/>
              </w:rPr>
              <w:t>）主讲本科课程的教授占教授总数的比例、教授授本科课程占课程总门次数的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Style w:val="FontStyle16"/>
                <w:color w:val="000000"/>
                <w:sz w:val="21"/>
                <w:szCs w:val="21"/>
              </w:rPr>
              <w:t>）促进毕业生就业的政策措施和指导服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就业指导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中心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Style w:val="FontStyle16"/>
                <w:color w:val="000000"/>
                <w:sz w:val="21"/>
                <w:szCs w:val="21"/>
              </w:rPr>
              <w:t>）毕业生的规模、结构、就业率、就业流向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Style w:val="FontStyle16"/>
                <w:color w:val="000000"/>
                <w:sz w:val="21"/>
                <w:szCs w:val="21"/>
              </w:rPr>
              <w:t>）高校毕业生就业质量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艺术教育发展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本科教学质量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生管理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服务信息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籍管理办法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学金、助学金、学费减免、助学贷款、勤工俭学的申</w:t>
            </w:r>
            <w:r>
              <w:rPr>
                <w:rStyle w:val="FontStyle14"/>
                <w:color w:val="000000"/>
                <w:sz w:val="21"/>
                <w:szCs w:val="21"/>
              </w:rPr>
              <w:t>请</w:t>
            </w:r>
            <w:r>
              <w:rPr>
                <w:rStyle w:val="FontStyle16"/>
                <w:color w:val="000000"/>
                <w:sz w:val="21"/>
                <w:szCs w:val="21"/>
              </w:rPr>
              <w:t>与管理规定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</w:rPr>
              <w:t>学生</w:t>
            </w:r>
            <w:r>
              <w:rPr/>
              <w:t>工作</w:t>
            </w:r>
            <w:r>
              <w:rPr>
                <w:rStyle w:val="FontStyle16"/>
                <w:color w:val="000000"/>
                <w:szCs w:val="21"/>
              </w:rPr>
              <w:t>部学生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励处罚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生申诉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风建设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Style w:val="FontStyle16"/>
                <w:color w:val="000000"/>
                <w:sz w:val="21"/>
                <w:szCs w:val="21"/>
              </w:rPr>
              <w:t>）学风建设机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Style w:val="FontStyle16"/>
                <w:color w:val="000000"/>
                <w:sz w:val="21"/>
                <w:szCs w:val="21"/>
              </w:rPr>
              <w:t>）学术规范制度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Style w:val="FontStyle16"/>
                <w:color w:val="000000"/>
                <w:sz w:val="21"/>
                <w:szCs w:val="21"/>
              </w:rPr>
              <w:t>）学术不端行为查处机制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位、学科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Style w:val="FontStyle16"/>
                <w:color w:val="000000"/>
                <w:sz w:val="21"/>
                <w:szCs w:val="21"/>
              </w:rPr>
              <w:t>）授予学士学位的基本要求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拟新增学位授权学科或专业学位授权点的申报及论证材料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对外交流与合作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中外合作办学情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外事处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3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依外事规定和要求，国（境）外院校、专家来访情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lang w:bidi="ar"/>
              </w:rPr>
              <w:t>安全稳定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3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校内治安综合治理情况</w:t>
              </w:r>
            </w:hyperlink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保卫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自</w:t>
            </w:r>
            <w:hyperlink r:id="rId3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然灾害等突发事件应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4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涉及学校重大事件调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后勤服务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）校内基本建设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建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Style w:val="FontStyle16"/>
                <w:color w:val="000000"/>
                <w:sz w:val="21"/>
                <w:szCs w:val="21"/>
              </w:rPr>
              <w:t>）后勤保障服务情况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Style w:val="FontStyle16"/>
                <w:color w:val="000000"/>
                <w:sz w:val="21"/>
                <w:szCs w:val="21"/>
              </w:rPr>
              <w:t>）后勤服务保修及投诉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其他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Style w:val="FontStyle16"/>
                <w:color w:val="000000"/>
                <w:sz w:val="21"/>
                <w:szCs w:val="21"/>
              </w:rPr>
              <w:t>）巡视组反馈意见及整改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3">
    <w:name w:val="Font Style13"/>
    <w:qFormat/>
    <w:rPr>
      <w:rFonts w:ascii="宋体" w:hAnsi="宋体" w:eastAsia="宋体" w:cs="宋体"/>
      <w:b/>
      <w:i/>
    </w:rPr>
  </w:style>
  <w:style w:type="character" w:styleId="FontStyle16">
    <w:name w:val="Font Style16"/>
    <w:qFormat/>
    <w:rPr>
      <w:rFonts w:ascii="宋体" w:hAnsi="宋体" w:eastAsia="宋体" w:cs="宋体"/>
    </w:rPr>
  </w:style>
  <w:style w:type="character" w:styleId="InternetLink">
    <w:name w:val="Hyperlink"/>
    <w:rPr>
      <w:color w:val="3C649D"/>
      <w:u w:val="non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宋体" w:hAnsi="宋体" w:eastAsia="宋体" w:cs="宋体"/>
      <w:b/>
    </w:rPr>
  </w:style>
  <w:style w:type="character" w:styleId="FontStyle14">
    <w:name w:val="Font Style14"/>
    <w:qFormat/>
    <w:rPr>
      <w:rFonts w:ascii="宋体" w:hAnsi="宋体" w:eastAsia="宋体" w:cs="宋体"/>
    </w:rPr>
  </w:style>
  <w:style w:type="character" w:styleId="FontStyle11">
    <w:name w:val="Font Style11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1">
    <w:name w:val="Style8"/>
    <w:basedOn w:val="Normal"/>
    <w:qFormat/>
    <w:pPr>
      <w:spacing w:lineRule="atLeast" w:line="113" w:before="0" w:after="0"/>
      <w:ind w:left="0" w:right="0" w:firstLine="32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41">
    <w:name w:val="Style4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Style7"/>
    <w:basedOn w:val="Normal"/>
    <w:qFormat/>
    <w:pPr>
      <w:spacing w:lineRule="atLeast" w:line="97" w:before="0" w:after="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sty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color w:val="CC4446"/>
      <w:kern w:val="0"/>
      <w:sz w:val="24"/>
      <w:szCs w:val="24"/>
      <w:lang w:val="en-US" w:eastAsia="zh-CN" w:bidi="ar"/>
    </w:rPr>
  </w:style>
  <w:style w:type="paragraph" w:styleId="Style31">
    <w:name w:val="Style3"/>
    <w:basedOn w:val="Normal"/>
    <w:qFormat/>
    <w:pPr>
      <w:spacing w:lineRule="atLeast" w:line="106" w:before="0" w:after="0"/>
      <w:ind w:left="0" w:right="0" w:hanging="0"/>
      <w:jc w:val="both"/>
    </w:pPr>
    <w:rPr>
      <w:rFonts w:ascii="宋体" w:hAnsi="宋体" w:eastAsia="宋体" w:cs="宋体"/>
      <w:color w:val="60606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gk.ahut.edu.cn/xxgklm/aqwd/xnza.htm" TargetMode="External"/><Relationship Id="rId3" Type="http://schemas.openxmlformats.org/officeDocument/2006/relationships/hyperlink" Target="http://xwgk.ahut.edu.cn/xxgklm/aqwd/tfsj.htm" TargetMode="External"/><Relationship Id="rId4" Type="http://schemas.openxmlformats.org/officeDocument/2006/relationships/hyperlink" Target="http://xwgk.ahut.edu.cn/xxgklm/aqwd/zds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8:42Z</dcterms:created>
  <dc:creator>xiawe</dc:creator>
  <dc:description/>
  <dc:language>en-US</dc:language>
  <cp:lastModifiedBy>xiawe</cp:lastModifiedBy>
  <dcterms:modified xsi:type="dcterms:W3CDTF">2020-11-16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