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3118"/>
        <w:gridCol w:w="2899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部门或责任人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文件精神，成立检查小组、制定检查计划，并在本部门进行宣传动员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各教学单位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师通过“教务与学生管理系统”（以下简称“系统”）上传授课教案；自查教学任务的落实，教学进度等情况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案编写须包含为本学期所授课程的完整内容；上传截止时间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学期所有任课教师。</w:t>
            </w:r>
          </w:p>
        </w:tc>
      </w:tr>
      <w:tr>
        <w:trPr>
          <w:trHeight w:val="3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通过“系统”审核本部门教师教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检查各专业教学计划中实践教学环节（含剧目课、合唱、合奏、上机操作、户外写生、实验等）的执行情况；授课教师对课程教学进度的把握情况；对学期初第一次教学检查中存在问题的整改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召开学生座谈会，听取学生意见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检查本部门教学档案建立情况（包括本学期各专业（班级）教学计划，实践活动、实践课程考核、讲座开设等方面过程材料，外聘教师信息及资料等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提交本部门期中教学检查总结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“系统”审核截止时间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教学检查总结须涵盖教学检查工作内容四个方面，并对教学管理与服务提出合理化建议和意见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各教学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生座谈会联合教务处共同组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通过“系统”抽查教师教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结合教案、教学计划表，以专项检查、听课等方式检查各专业教学计划中实践教学环节的执行情况；授课教师对课程教学进度的把握情况；对学期初第一次教学检查中存在问题的整改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召开教学信息员会议，听取学生意见和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抽查教学单位教学档案的建立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、形成学院期中教学检查总结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系统”审核截止时间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附件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rFonts w:cs="Calibri" w:eastAsia="Calibri"/>
          <w:szCs w:val="21"/>
        </w:rPr>
        <w:t xml:space="preserve"> 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期中教学检查工作实施方案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2:00Z</dcterms:created>
  <dc:creator>Administrator</dc:creator>
  <dc:description/>
  <cp:keywords/>
  <dc:language>en-US</dc:language>
  <cp:lastModifiedBy>Administrator</cp:lastModifiedBy>
  <cp:lastPrinted>2015-04-30T15:41:00Z</cp:lastPrinted>
  <dcterms:modified xsi:type="dcterms:W3CDTF">2015-04-30T07:43:00Z</dcterms:modified>
  <cp:revision>9</cp:revision>
  <dc:subject/>
  <dc:title/>
</cp:coreProperties>
</file>