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cs="黑体;SimHei" w:eastAsia="黑体;SimHei"/>
          <w:sz w:val="44"/>
          <w:szCs w:val="44"/>
        </w:rPr>
        <w:t>安徽大学艺术与传媒学院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cs="黑体;SimHei" w:eastAsia="黑体;SimHei"/>
          <w:sz w:val="44"/>
          <w:szCs w:val="44"/>
        </w:rPr>
        <w:t>学生委员会组建方案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学生委员会组织定位</w:t>
      </w:r>
    </w:p>
    <w:p>
      <w:pPr>
        <w:pStyle w:val="Normal"/>
        <w:ind w:firstLine="570"/>
        <w:rPr/>
      </w:pPr>
      <w:r>
        <w:rPr>
          <w:rFonts w:ascii="仿宋" w:hAnsi="仿宋" w:cs="仿宋_GB2312;微软雅黑" w:eastAsia="仿宋"/>
          <w:sz w:val="32"/>
          <w:szCs w:val="32"/>
        </w:rPr>
        <w:t>安徽大学艺术与传媒学院学生委员会（以下简称学生会）是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在院党委的领导和院团委的指导帮助下，依照法律、学校规章制度和自己的章程，独立开展活动的学生自己的群众组织。是中华全国学生联合会在我院的团体会员机构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它的宗旨是全心全意为学生服务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它的基本任务是：遵循和贯彻党的教育方针，促进同学德、智、体全面发展，团结和引导同学成为热爱祖国、适应有中国特色社会主义现代化建设事业要求的合格人才；发挥作为党和学校联系同学的桥梁和纽带作用，在维护国家和全国人民整体利益的同时，表达和维护同学的具体利益；倡导自我服务、自我管理、自我教育，开展健康有益、丰富多彩的课外活动和社会服务。</w:t>
      </w:r>
    </w:p>
    <w:p>
      <w:pPr>
        <w:pStyle w:val="Normal"/>
        <w:ind w:firstLine="486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我院学生委员会组织分为院学生委员会、系学生委员会、班级学生委员会（以下简称班委会）三个层级，各级学生会应接受同级党组织的领导和团组织的指导帮助，并接受上级学生会工作指导。</w:t>
      </w:r>
    </w:p>
    <w:p>
      <w:pPr>
        <w:pStyle w:val="Normal"/>
        <w:widowControl/>
        <w:spacing w:lineRule="auto" w:line="360"/>
        <w:jc w:val="left"/>
        <w:rPr>
          <w:rFonts w:cs="黑体;SimHei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黑体;SimHei"/>
          <w:bCs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;微软雅黑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kern w:val="0"/>
          <w:sz w:val="32"/>
          <w:szCs w:val="32"/>
        </w:rPr>
        <w:t>二、学生会组织机构设置及职责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华文楷体;微软雅黑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华文楷体;微软雅黑" w:eastAsia="仿宋"/>
          <w:b/>
          <w:color w:val="000000"/>
          <w:kern w:val="0"/>
          <w:sz w:val="32"/>
          <w:szCs w:val="32"/>
        </w:rPr>
        <w:t>（一）院学生会组织机构设置及职责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主席团：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设学生会主席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名、副主席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院学生会主席团是学生会的领导和决策机构，</w:t>
      </w:r>
      <w:r>
        <w:rPr>
          <w:rFonts w:ascii="仿宋" w:hAnsi="仿宋" w:cs="仿宋_GB2312;微软雅黑" w:eastAsia="仿宋"/>
          <w:sz w:val="32"/>
          <w:szCs w:val="32"/>
        </w:rPr>
        <w:t>主席团直接领导学生会的各个职能部门，传达上级指示，从整体上把握学生会工作动态，熟悉和了解各部的工作情况。对各部门工作计划加以统筹安排，参与活动的策划、指挥，并负责各项规章制度的制定。负责学生会工作计划的制定和实施，抓好学生会内部队伍建设。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办公室：设主任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主任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办公室以协助院学生会主席团处理学生会日常事项为工作中心，协助主席团建立和完善学生会相关制度；负责起草和发送学生会的文件、信函等文字资料；收集、整理和管理学生会的资料和档案；负责学生会所需物资的采购、保管和分配使用。 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组织纪检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主要负责学生会干部招募和日常管理、纪律检查、测评考核、出勤检查、安全维护、协助学院相关职能部门进行学生日常管理等。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宣传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积极宣传党的方针、路线及政策，宣传先进理论成果，宣传院内各项团学活动，引导广大青年坚定不移的走中国特色社会主义道路，积极践行社会主义核心价值观。   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生活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对学院食堂、宿舍和生活服务区进行监督、不定期的征求师生对于学院生活条件的意见和建议，并及时向院领导、总务处反映。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6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学习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通过营造良好的校园学术氛围，为广大同学创设一个优良的求学环境。开展相关学术交流活动。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治安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开展安全教育，进行校园巡逻，及时发现校园安全隐患，协助学院相关部门及时处理突发事件。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体育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负责全院学生体育活动的开展，配和学院相关机构组织好各项体育赛事。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9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外联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代表院学生会对外联系和交流。为院学生会活动开展寻求社会力量帮助。协调院级学生组织各部门开展外部交流活动。</w:t>
      </w:r>
    </w:p>
    <w:p>
      <w:pPr>
        <w:pStyle w:val="Normal"/>
        <w:ind w:firstLine="570"/>
        <w:rPr/>
      </w:pP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文艺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积极开展各项文艺演出和比赛，积极组织文化知识讲座和高雅艺术进校园活动，营造良好的校园文化氛围。</w:t>
      </w:r>
    </w:p>
    <w:p>
      <w:pPr>
        <w:pStyle w:val="Normal"/>
        <w:rPr>
          <w:rFonts w:ascii="仿宋" w:hAnsi="仿宋" w:eastAsia="仿宋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女生部：设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副部长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名，干事若干人。</w:t>
      </w:r>
    </w:p>
    <w:p>
      <w:pPr>
        <w:pStyle w:val="Normal"/>
        <w:ind w:firstLine="640"/>
        <w:rPr>
          <w:rFonts w:ascii="仿宋" w:hAnsi="仿宋" w:eastAsia="仿宋" w:cs="仿宋_GB2312;微软雅黑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负责开展全院各种女生系列活动，通过技能和知识展现女生的独有魅力，开展相关的培训、讲座和健康教育；对全院女生给予生活学习上最大的帮助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华文楷体;微软雅黑" w:eastAsia="仿宋"/>
          <w:b/>
          <w:bCs/>
          <w:color w:val="000000"/>
          <w:kern w:val="0"/>
          <w:sz w:val="32"/>
          <w:szCs w:val="32"/>
        </w:rPr>
        <w:t>（二）系学生会组织机构设置及职责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bCs/>
          <w:color w:val="000000"/>
          <w:kern w:val="0"/>
          <w:sz w:val="32"/>
          <w:szCs w:val="32"/>
        </w:rPr>
        <w:t>为保证院、系学生会工作交流和组织联络，系学生会组织机构设置应参照院学生会组织机构设置，具体职责及人数根据本系工作实际情况而定。</w:t>
      </w:r>
    </w:p>
    <w:p>
      <w:pPr>
        <w:pStyle w:val="Style15"/>
        <w:widowControl/>
        <w:shd w:fill="FFFFFF" w:val="clear"/>
        <w:spacing w:lineRule="atLeast" w:line="360"/>
        <w:rPr>
          <w:rFonts w:ascii="仿宋" w:hAnsi="仿宋" w:eastAsia="仿宋" w:cs="仿宋_GB2312;微软雅黑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华文楷体;微软雅黑" w:eastAsia="仿宋"/>
          <w:b/>
          <w:color w:val="000000"/>
          <w:sz w:val="32"/>
          <w:szCs w:val="32"/>
        </w:rPr>
        <w:t>（三）班委会机构设置及职责</w:t>
      </w:r>
    </w:p>
    <w:p>
      <w:pPr>
        <w:pStyle w:val="Style15"/>
        <w:widowControl/>
        <w:shd w:fill="FFFFFF" w:val="clear"/>
        <w:spacing w:lineRule="atLeast" w:line="36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2"/>
          <w:sz w:val="32"/>
          <w:szCs w:val="32"/>
          <w:lang w:bidi="en-US"/>
        </w:rPr>
        <w:t xml:space="preserve"> </w:t>
      </w:r>
      <w:r>
        <w:rPr>
          <w:rFonts w:ascii="仿宋" w:hAnsi="仿宋" w:cs="仿宋_GB2312;微软雅黑" w:eastAsia="仿宋"/>
          <w:kern w:val="2"/>
          <w:sz w:val="32"/>
          <w:szCs w:val="32"/>
          <w:lang w:bidi="en-US"/>
        </w:rPr>
        <w:t>班委会是班主任的工作助手，是班集体的核心，是班级开展各项工作的执行机构，受班主任直接领导，并对班级全体同学负责，班委会同时接受系学生会指导，做好学生自我管理工作。班委会必须在充分发扬民主的基础上，由班级全体学生按选举程序选举产生班委会成员。班委会人数根据班级人数而定，</w:t>
      </w:r>
      <w:r>
        <w:rPr>
          <w:rFonts w:eastAsia="仿宋" w:cs="仿宋_GB2312;微软雅黑" w:ascii="仿宋" w:hAnsi="仿宋"/>
          <w:kern w:val="2"/>
          <w:sz w:val="32"/>
          <w:szCs w:val="32"/>
          <w:lang w:bidi="en-US"/>
        </w:rPr>
        <w:t>30</w:t>
      </w:r>
      <w:r>
        <w:rPr>
          <w:rFonts w:ascii="仿宋" w:hAnsi="仿宋" w:cs="仿宋_GB2312;微软雅黑" w:eastAsia="仿宋"/>
          <w:kern w:val="2"/>
          <w:sz w:val="32"/>
          <w:szCs w:val="32"/>
          <w:lang w:bidi="en-US"/>
        </w:rPr>
        <w:t>人以下班级建议</w:t>
      </w:r>
      <w:r>
        <w:rPr>
          <w:rFonts w:eastAsia="仿宋" w:cs="仿宋_GB2312;微软雅黑" w:ascii="仿宋" w:hAnsi="仿宋"/>
          <w:kern w:val="2"/>
          <w:sz w:val="32"/>
          <w:szCs w:val="32"/>
          <w:lang w:bidi="en-US"/>
        </w:rPr>
        <w:t>3-5</w:t>
      </w:r>
      <w:r>
        <w:rPr>
          <w:rFonts w:ascii="仿宋" w:hAnsi="仿宋" w:cs="仿宋_GB2312;微软雅黑" w:eastAsia="仿宋"/>
          <w:kern w:val="2"/>
          <w:sz w:val="32"/>
          <w:szCs w:val="32"/>
          <w:lang w:bidi="en-US"/>
        </w:rPr>
        <w:t>人，</w:t>
      </w:r>
      <w:r>
        <w:rPr>
          <w:rFonts w:eastAsia="仿宋" w:cs="仿宋_GB2312;微软雅黑" w:ascii="仿宋" w:hAnsi="仿宋"/>
          <w:kern w:val="2"/>
          <w:sz w:val="32"/>
          <w:szCs w:val="32"/>
          <w:lang w:bidi="en-US"/>
        </w:rPr>
        <w:t>30</w:t>
      </w:r>
      <w:r>
        <w:rPr>
          <w:rFonts w:ascii="仿宋" w:hAnsi="仿宋" w:cs="仿宋_GB2312;微软雅黑" w:eastAsia="仿宋"/>
          <w:kern w:val="2"/>
          <w:sz w:val="32"/>
          <w:szCs w:val="32"/>
          <w:lang w:bidi="en-US"/>
        </w:rPr>
        <w:t>人以上班级建议</w:t>
      </w:r>
      <w:r>
        <w:rPr>
          <w:rFonts w:eastAsia="仿宋" w:cs="仿宋_GB2312;微软雅黑" w:ascii="仿宋" w:hAnsi="仿宋"/>
          <w:kern w:val="2"/>
          <w:sz w:val="32"/>
          <w:szCs w:val="32"/>
          <w:lang w:bidi="en-US"/>
        </w:rPr>
        <w:t>5-7</w:t>
      </w:r>
      <w:r>
        <w:rPr>
          <w:rFonts w:ascii="仿宋" w:hAnsi="仿宋" w:cs="仿宋_GB2312;微软雅黑" w:eastAsia="仿宋"/>
          <w:kern w:val="2"/>
          <w:sz w:val="32"/>
          <w:szCs w:val="32"/>
          <w:lang w:bidi="en-US"/>
        </w:rPr>
        <w:t>人。岗位包括班长、副班长、学习委员、纪检委员、生活委员、文艺委员、体育委员等。班委会原则上任期一年（每学年开学后一个月内选举产生）。</w:t>
      </w:r>
    </w:p>
    <w:p>
      <w:pPr>
        <w:pStyle w:val="Style15"/>
        <w:widowControl/>
        <w:shd w:fill="FFFFFF" w:val="clear"/>
        <w:spacing w:lineRule="atLeast" w:line="360"/>
        <w:ind w:firstLine="640"/>
        <w:rPr>
          <w:rFonts w:ascii="仿宋" w:hAnsi="仿宋" w:eastAsia="仿宋" w:cs="黑体;SimHei"/>
          <w:bCs/>
          <w:color w:val="000000"/>
          <w:sz w:val="32"/>
          <w:szCs w:val="32"/>
        </w:rPr>
      </w:pPr>
      <w:r>
        <w:rPr>
          <w:rFonts w:ascii="仿宋" w:hAnsi="仿宋" w:cs="黑体;SimHei" w:eastAsia="仿宋"/>
          <w:bCs/>
          <w:color w:val="000000"/>
          <w:sz w:val="32"/>
          <w:szCs w:val="32"/>
        </w:rPr>
        <w:t>三、院学生会部长级以上干部招募聘用流程</w:t>
      </w:r>
    </w:p>
    <w:p>
      <w:pPr>
        <w:pStyle w:val="Style15"/>
        <w:widowControl/>
        <w:shd w:fill="FFFFFF" w:val="clear"/>
        <w:spacing w:lineRule="atLeast" w:line="360"/>
        <w:ind w:firstLine="640"/>
        <w:rPr>
          <w:rFonts w:ascii="仿宋" w:hAnsi="仿宋" w:eastAsia="仿宋" w:cs="仿宋_GB2312;微软雅黑"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院学生会部长级以上干部采取竞聘上岗的方式选拔产生，参选者可通过个人自荐和组织推荐两种方式报名，但都需按照以下流程进行：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bCs/>
          <w:sz w:val="32"/>
          <w:szCs w:val="32"/>
        </w:rPr>
        <w:t>竞聘资格：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院学生会主席团竞聘资格。</w:t>
      </w:r>
      <w:r>
        <w:rPr>
          <w:rFonts w:ascii="仿宋" w:hAnsi="仿宋" w:cs="仿宋_GB2312;微软雅黑" w:eastAsia="仿宋"/>
          <w:sz w:val="32"/>
          <w:szCs w:val="32"/>
        </w:rPr>
        <w:t>参与过高校学生工作满一年，担任过院级学生组织部门负责人、班长、团支部书记以上职务。中共党员（含预备党员）优先，青年志愿者或有过志愿服务者优先；思想进步，政治立场坚定，爱党爱国；品行端正，严于律己，能模范遵守学校规章制度，无违纪行为；尊敬师长，团结同学，群众基础好；对学生工作富有热情，积极要求上进，乐于奉献，勤恳敬业；具有较强的组织、表达能力和领导协调能力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院学生会部长竞聘资格。有过一年以上学生干部经历；满足以下条件之一：中共党员（含预备党员）；入校专业成绩排名前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名；受到过县级以上表彰奖励；担任过高校学生组织干部；参与过市级以上大型活动；参与过青年志愿服务活动；军训标兵等。</w:t>
      </w:r>
    </w:p>
    <w:p>
      <w:pPr>
        <w:pStyle w:val="Normal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报名时间：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。有意者请在学校网站上自行下载《安徽大学艺术与传媒学院院学生会干部竞聘申请表》（附件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），按要求填写后附上相关证书复印件交至班主任，各系学管秘书负责汇总后，于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交至院团委备案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资格审核：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。院团委根据上交申请表内容，对报名的竞选人进行资格审查，并予以公示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竞聘演讲：竞聘演讲分为现场演讲和无领导小组讨论两个部分，</w:t>
      </w:r>
      <w:r>
        <w:rPr>
          <w:rFonts w:ascii="仿宋" w:hAnsi="仿宋" w:cs="仿宋_GB2312;微软雅黑" w:eastAsia="仿宋"/>
          <w:sz w:val="32"/>
          <w:szCs w:val="32"/>
        </w:rPr>
        <w:t>现场演讲时间为</w:t>
      </w:r>
      <w:r>
        <w:rPr>
          <w:rFonts w:eastAsia="仿宋" w:cs="仿宋_GB2312;微软雅黑" w:ascii="仿宋" w:hAnsi="仿宋"/>
          <w:sz w:val="32"/>
          <w:szCs w:val="32"/>
        </w:rPr>
        <w:t>6-8</w:t>
      </w:r>
      <w:r>
        <w:rPr>
          <w:rFonts w:ascii="仿宋" w:hAnsi="仿宋" w:cs="仿宋_GB2312;微软雅黑" w:eastAsia="仿宋"/>
          <w:sz w:val="32"/>
          <w:szCs w:val="32"/>
        </w:rPr>
        <w:t>分钟，演讲内容分为个人简介、职位认知、个人优势、工作思路四个部分。参加竞聘的同学在结束演讲后，按照小组抽签的分组参加无领导小组讨论环节。竞聘演讲时间为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月下旬（具体时间另行通知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hanging="36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公示：按照评委打分高低确定公示人选，入选者名单在学校网站和校园宣传栏公示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试用、录用：公示结束后，合格者进入一个月的试用期。在试用期间表现良好，符合学生会要求便正式聘为院学生会干部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_GB2312;微软雅黑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具体报名、选拔、竞聘的其它事项由院团委负责解释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四、院学生会可以设立工作业务指导机构，具体操作办法和人选由院团委商定执行。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ab/>
        <w:t xml:space="preserve">  </w:t>
      </w:r>
      <w:r>
        <w:rPr>
          <w:rFonts w:eastAsia="仿宋" w:cs="黑体;SimHei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ab/>
        <w:t xml:space="preserve">                                    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院团委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ab/>
        <w:t xml:space="preserve">                                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二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O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一四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4:00Z</dcterms:created>
  <dc:creator>SDWM</dc:creator>
  <dc:description/>
  <cp:keywords/>
  <dc:language>en-US</dc:language>
  <cp:lastModifiedBy>SDWM</cp:lastModifiedBy>
  <dcterms:modified xsi:type="dcterms:W3CDTF">2014-10-11T08:31:00Z</dcterms:modified>
  <cp:revision>2</cp:revision>
  <dc:subject/>
  <dc:title>附件1       </dc:title>
</cp:coreProperties>
</file>