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30"/>
        <w:ind w:right="0" w:hanging="0"/>
        <w:jc w:val="left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30"/>
        <w:ind w:right="0" w:firstLine="32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安徽艺术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招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专职辅导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员考生健康承诺书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身份证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电</w:t>
      </w:r>
      <w:r>
        <w:rPr>
          <w:rFonts w:ascii="宋体" w:hAnsi="宋体" w:cs="宋体"/>
          <w:sz w:val="24"/>
          <w:szCs w:val="24"/>
        </w:rPr>
        <w:t>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是参加安徽艺术学院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度</w:t>
      </w:r>
      <w:r>
        <w:rPr>
          <w:rFonts w:ascii="宋体" w:hAnsi="宋体" w:cs="宋体"/>
          <w:sz w:val="24"/>
          <w:szCs w:val="24"/>
        </w:rPr>
        <w:t>公开招聘</w:t>
      </w:r>
      <w:r>
        <w:rPr>
          <w:rFonts w:ascii="宋体" w:hAnsi="宋体" w:cs="宋体"/>
          <w:sz w:val="24"/>
          <w:szCs w:val="24"/>
          <w:lang w:eastAsia="zh-CN"/>
        </w:rPr>
        <w:t>辅导</w:t>
      </w:r>
      <w:r>
        <w:rPr>
          <w:rFonts w:ascii="宋体" w:hAnsi="宋体" w:cs="宋体"/>
          <w:sz w:val="24"/>
          <w:szCs w:val="24"/>
        </w:rPr>
        <w:t>员考核的考生，我已阅读并了解本次考试考前提醒、疫情防控等要求，并且在考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按要求测量体温。经本人及监护人同意，郑重承诺以下事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30"/>
        <w:ind w:right="0" w:hanging="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健康状况监测表中所记录的考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的健康状况均属实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30"/>
        <w:ind w:right="0" w:hanging="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本人充分理解并遵守考试期间考点各项防疫安全要求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本人考试当天自行做好个人防护工作，提前抵达考点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本人接受并如实回答以下流行病学调查，保证所填报内容真实准确，如有虚假愿承担相应法律责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天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及家人是否有发热、咳嗽等症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接触境外人员或中高风险地区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城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stroked="t" o:allowincell="t" style="position:absolute;margin-left:16.05pt;margin-top:5pt;width:5.95pt;height:5.95pt;mso-wrap-style:none;v-text-anchor:middle;mso-position-horizontal-relative:pag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7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8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8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7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1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0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2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9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5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6" name="矩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1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19" name="矩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4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0" name="矩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3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3" name="矩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6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4" name="矩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5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5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6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7" name="矩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8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8" name="矩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7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29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0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1" name="矩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0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2" name="矩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9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3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4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5" name="矩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6" name="矩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7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8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39" name="矩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4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0" name="矩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1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2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3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6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4" name="矩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5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5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6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7" name="矩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8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8" name="矩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7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49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50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51" name="矩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0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52" name="矩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9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53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54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55" name="矩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2" stroked="t" o:allowincell="t" style="position:absolute;margin-left:16.05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00</wp:posOffset>
                      </wp:positionV>
                      <wp:extent cx="76200" cy="76200"/>
                      <wp:effectExtent l="6350" t="6350" r="6350" b="6350"/>
                      <wp:wrapNone/>
                      <wp:docPr id="56" name="矩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1" stroked="t" o:allowincell="t" style="position:absolute;margin-left:46.8pt;margin-top:5pt;width:5.95pt;height: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150"/>
        <w:ind w:right="0"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从考前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天开始，每日体温测量、记录并进行健康情况监测、并做好监测记录。考生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首场考试将承诺书交至考场监考人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150"/>
        <w:ind w:right="0"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生本人签字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1:15Z</dcterms:created>
  <dc:creator>Administrator</dc:creator>
  <dc:description/>
  <dc:language>en-US</dc:language>
  <cp:lastModifiedBy>陆老师</cp:lastModifiedBy>
  <dcterms:modified xsi:type="dcterms:W3CDTF">2022-01-25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917FFF6E42FE9713FEAC44371F7B</vt:lpwstr>
  </property>
  <property fmtid="{D5CDD505-2E9C-101B-9397-08002B2CF9AE}" pid="3" name="KSOProductBuildVer">
    <vt:lpwstr>2052-11.1.0.11294</vt:lpwstr>
  </property>
</Properties>
</file>