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安徽艺术学院出差审批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55"/>
        <w:gridCol w:w="1855"/>
        <w:gridCol w:w="1855"/>
        <w:gridCol w:w="1856"/>
      </w:tblGrid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单位（部门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出差日期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出差人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费开支项目名称：</w:t>
            </w:r>
          </w:p>
        </w:tc>
      </w:tr>
      <w:tr>
        <w:trPr>
          <w:trHeight w:val="170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飞机（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）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火车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轮船（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汽车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带车（需注明驾驶员姓名，附派车单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（  ）</w:t>
            </w:r>
          </w:p>
        </w:tc>
      </w:tr>
      <w:tr>
        <w:trPr>
          <w:trHeight w:val="170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审批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根据审批规定逐级办理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before="100" w:after="100"/>
        <w:ind w:left="359" w:firstLine="1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注：此表可从学院网站下载。报销时请附此审批单、有效票据或经批准的会议、培训通知等相关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7:00Z</dcterms:created>
  <dc:creator>wj</dc:creator>
  <dc:description/>
  <dc:language>en-US</dc:language>
  <cp:lastModifiedBy>Administrator</cp:lastModifiedBy>
  <cp:lastPrinted>2021-12-20T10:34:00Z</cp:lastPrinted>
  <dcterms:modified xsi:type="dcterms:W3CDTF">2024-04-23T02:07:20Z</dcterms:modified>
  <cp:revision>1</cp:revision>
  <dc:subject/>
  <dc:title>附表1      安徽大学艺术与传媒学院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460239B834C5AB1104817DCB143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