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安徽艺术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lang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继续教育学时申报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: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系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填报时间：</w:t>
      </w:r>
    </w:p>
    <w:tbl>
      <w:tblPr>
        <w:tblW w:w="90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78"/>
        <w:gridCol w:w="48"/>
        <w:gridCol w:w="365"/>
        <w:gridCol w:w="369"/>
        <w:gridCol w:w="905"/>
        <w:gridCol w:w="427"/>
        <w:gridCol w:w="67"/>
        <w:gridCol w:w="1000"/>
        <w:gridCol w:w="117"/>
        <w:gridCol w:w="816"/>
        <w:gridCol w:w="334"/>
        <w:gridCol w:w="283"/>
        <w:gridCol w:w="617"/>
        <w:gridCol w:w="1026"/>
      </w:tblGrid>
      <w:tr>
        <w:trPr>
          <w:trHeight w:val="50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专业技术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聘任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职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专业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报类型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转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破格</w:t>
            </w:r>
          </w:p>
        </w:tc>
      </w:tr>
      <w:tr>
        <w:trPr>
          <w:trHeight w:val="577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继续教育经历</w:t>
            </w:r>
          </w:p>
        </w:tc>
      </w:tr>
      <w:tr>
        <w:trPr>
          <w:trHeight w:val="77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学习内容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组织单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学习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学习形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认定学时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科目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所属年度</w:t>
            </w:r>
          </w:p>
        </w:tc>
      </w:tr>
      <w:tr>
        <w:trPr>
          <w:trHeight w:val="68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.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772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安徽开放大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独立完成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81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020.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持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0</w:t>
            </w:r>
          </w:p>
        </w:tc>
      </w:tr>
      <w:tr>
        <w:trPr>
          <w:trHeight w:val="130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*****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教育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.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（排名第二）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省级课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1</w:t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....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专业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专业科目年均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064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需科目总学时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公需科目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年均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23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人事处审核意见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left="359" w:firstLine="5164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eastAsia="zh-CN"/>
        </w:rPr>
        <w:t>学习内容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/>
        </w:rPr>
        <w:t>，为实际所学主题或论文、著作、项目标题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学习形式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分为访学、读博等，或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独立完成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学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参与完成学习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科目类型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，分为公需或专业（学术会议、项目课题、论文等）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继续教育经历分年度填写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/>
        </w:rPr>
        <w:t>此表可扩行，请尽量控制在正反一页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9:00Z</dcterms:created>
  <dc:creator>卢小磊</dc:creator>
  <dc:description/>
  <dc:language>en-US</dc:language>
  <cp:lastModifiedBy>亦白</cp:lastModifiedBy>
  <cp:lastPrinted>2021-08-19T14:58:00Z</cp:lastPrinted>
  <dcterms:modified xsi:type="dcterms:W3CDTF">2021-10-18T06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11920158840CC9B7D9091A29685BB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661037763_embed</vt:lpwstr>
  </property>
</Properties>
</file>