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历届学生中职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兹证明以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位学生为我校历届毕业生，现参加安徽艺术学院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对口招生报名。为便于贵校审核考生报名资格，现为我校学生统一开具中职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本校郑重承诺：如有弄虚作假行为，产生的一切后果由我校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学籍证明负责人联系方式（手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校长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校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  月  日</w:t>
      </w:r>
    </w:p>
    <w:tbl>
      <w:tblPr>
        <w:tblW w:w="851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90"/>
        <w:gridCol w:w="2139"/>
        <w:gridCol w:w="742"/>
        <w:gridCol w:w="1218"/>
      </w:tblGrid>
      <w:tr>
        <w:trPr>
          <w:tblHeader w:val="true"/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读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1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生中职就读专业、学制等信息必须属实，且与考生学籍表中相关信息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学籍证明材料每页均须加盖学校公章，校长须每页签字。</w:t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不易</cp:lastModifiedBy>
  <dcterms:modified xsi:type="dcterms:W3CDTF">2023-12-19T07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2BA0914C945A0ABD6659FF0F1880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