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社会实践调查报告撰写要求（参考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调查报告的概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某一情况、某一事件、某一经验或问题，经过在实践中对其客观实际情况的调查了解，将调查了解到的全部情况和材料进行“去粗取精、去伪存真、由此及彼、由表及里”的分析研究，揭示出本质，寻找出规律，总结出经验，最后以书面形式陈述出来即调研报告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调查报告的内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标题：题名应简明、贴切，能概括报告的内容，一般不超过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个字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作者署名：应使用真名，如为团体作者的执笔人可标注于篇首页地脚处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摘要：应客观地概括论文的主要内容和观点，篇幅不超过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个字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关键词：主要反映文章主题概念的词或词组，具有检索价值。一般为</w:t>
      </w:r>
      <w:r>
        <w:rPr>
          <w:rFonts w:eastAsia="仿宋" w:cs="仿宋" w:ascii="仿宋" w:hAnsi="仿宋"/>
          <w:sz w:val="32"/>
          <w:szCs w:val="32"/>
        </w:rPr>
        <w:t>3-6</w:t>
      </w:r>
      <w:r>
        <w:rPr>
          <w:rFonts w:ascii="仿宋" w:hAnsi="仿宋" w:cs="仿宋" w:eastAsia="仿宋"/>
          <w:sz w:val="32"/>
          <w:szCs w:val="32"/>
        </w:rPr>
        <w:t>个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作者简介：为主要作者的姓名、出生年月、性别、所在院（系、所）和专业，置于篇首页地脚处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正文：为调研报告的主体部分，不少于</w:t>
      </w:r>
      <w:r>
        <w:rPr>
          <w:rFonts w:eastAsia="仿宋" w:cs="仿宋" w:ascii="仿宋" w:hAnsi="仿宋"/>
          <w:sz w:val="32"/>
          <w:szCs w:val="32"/>
        </w:rPr>
        <w:t>3000</w:t>
      </w:r>
      <w:r>
        <w:rPr>
          <w:rFonts w:ascii="仿宋" w:hAnsi="仿宋" w:cs="仿宋" w:eastAsia="仿宋"/>
          <w:sz w:val="32"/>
          <w:szCs w:val="32"/>
        </w:rPr>
        <w:t>字（不含调研基本情况部分）。根据调研基本情况提出问题、分析问题、解决问题。调研报告内容分为调研基本情况介绍、调查对象和方法、调研结果与分析、思考建议和案例（不少于一个）四部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注释：篇名和作者注释置于首页地脚处。文内对特定内容的注释置于当页下（脚注），按在论文中出现的先后顺序用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3……</w:t>
      </w:r>
      <w:r>
        <w:rPr>
          <w:rFonts w:ascii="仿宋" w:hAnsi="仿宋" w:cs="仿宋" w:eastAsia="仿宋"/>
          <w:sz w:val="32"/>
          <w:szCs w:val="32"/>
        </w:rPr>
        <w:t>每页单独排序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参考文献置于正文末，主要参考文献著录格式如下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著作：标注顺序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责任者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文献题名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出版者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出版时间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页码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期刊：标注顺序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责任者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文献题名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期刊名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年期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或卷期，出版年月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学位论文、会议论文等：标注顺序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责任者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文献标题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论文性质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地点或学校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文献形成时间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页码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版式要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纸张：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字号及字体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姓名用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号仿宋；院系，年级，专业，班级，学号用小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号宋体；标题部分用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号宋体字；摘要部分用小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号楷体字，摘要用黑体字；正文部分一级目录用小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号黑体，其他部分用小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号宋体字；参考文献用小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号宋体字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行间距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行距为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磅固定值，字间距为标准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7:24:00Z</dcterms:created>
  <dc:creator>Administrator</dc:creator>
  <dc:description/>
  <dc:language>en-US</dc:language>
  <cp:lastModifiedBy>stacy</cp:lastModifiedBy>
  <dcterms:modified xsi:type="dcterms:W3CDTF">2021-12-22T12:32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1E5ABED24C45D5BDBCA03FF96726FA</vt:lpwstr>
  </property>
  <property fmtid="{D5CDD505-2E9C-101B-9397-08002B2CF9AE}" pid="3" name="KSOProductBuildVer">
    <vt:lpwstr>2052-11.1.0.11115</vt:lpwstr>
  </property>
</Properties>
</file>