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大学艺术与传媒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暑期行政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值班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`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孔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晓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爱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兆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大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中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义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来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正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伯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晁胜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值班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卫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昌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昀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立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宇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璋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先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守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家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井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野平</w:t>
            </w:r>
          </w:p>
        </w:tc>
      </w:tr>
      <w:tr>
        <w:trPr>
          <w:trHeight w:val="2381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班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值班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。每天上班和下班时在值班日志上签名，并用值班固定电话向综合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吴孔铎</w:t>
            </w:r>
            <w:r>
              <w:rPr>
                <w:szCs w:val="21"/>
              </w:rPr>
              <w:t>13955162622</w:t>
            </w:r>
            <w:r>
              <w:rPr>
                <w:szCs w:val="21"/>
              </w:rPr>
              <w:t>）签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值班地点：带班负责人在本办公室，值班人在一号教学楼一楼学院总值班室。电话：</w:t>
            </w:r>
            <w:r>
              <w:rPr>
                <w:szCs w:val="21"/>
              </w:rPr>
              <w:t>64200369</w:t>
            </w:r>
            <w:r>
              <w:rPr>
                <w:szCs w:val="21"/>
              </w:rPr>
              <w:t>。安广职院值班电话</w:t>
            </w:r>
            <w:r>
              <w:rPr>
                <w:szCs w:val="21"/>
              </w:rPr>
              <w:t>6420037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20037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值班职责：</w:t>
            </w:r>
            <w:r>
              <w:rPr>
                <w:spacing w:val="-6"/>
                <w:szCs w:val="21"/>
              </w:rPr>
              <w:t>接听处理来电；处理日常事务；考勤暑期职工出勤情况；巡查办公楼安全隐患；安排工作餐；填写值班日志。重大问题要及时报告院领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值班交通：自行解决，学院适当补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值班要求：所有值班人员须认真到岗履责，不得无故缺勤，值班当天不得外出，保持通讯畅通。值班人员如有特殊情况需外出，须向综合办公室请假调班，否则视为无故缺勤。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29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综合办公室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9:00Z</dcterms:created>
  <dc:creator>xp</dc:creator>
  <dc:description/>
  <cp:keywords/>
  <dc:language>en-US</dc:language>
  <cp:lastModifiedBy>admin</cp:lastModifiedBy>
  <cp:lastPrinted>2014-07-01T14:11:00Z</cp:lastPrinted>
  <dcterms:modified xsi:type="dcterms:W3CDTF">2015-07-08T07:27:00Z</dcterms:modified>
  <cp:revision>10</cp:revision>
  <dc:subject/>
  <dc:title>安徽大学艺术与传媒学院2015年暑期行政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