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传媒系</w:t>
      </w:r>
      <w:r>
        <w:rPr>
          <w:b/>
          <w:sz w:val="44"/>
        </w:rPr>
        <w:t>2014-2015</w:t>
      </w:r>
      <w:r>
        <w:rPr>
          <w:b/>
          <w:sz w:val="44"/>
        </w:rPr>
        <w:t>学年第二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学教学检查总结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开展</w:t>
      </w:r>
      <w:r>
        <w:rPr>
          <w:rFonts w:eastAsia="仿宋_GB2312" w:ascii="仿宋_GB2312" w:hAnsi="仿宋_GB2312"/>
          <w:sz w:val="32"/>
        </w:rPr>
        <w:t>2014-2015</w:t>
      </w:r>
      <w:r>
        <w:rPr>
          <w:rFonts w:ascii="仿宋_GB2312" w:hAnsi="仿宋_GB2312" w:eastAsia="仿宋_GB2312"/>
          <w:sz w:val="32"/>
        </w:rPr>
        <w:t>学年第二学期开学教学检查工作的通知》（教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精神，现将传媒系开学教学检查工作总结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一、成立教学检查工作小组，专题安排相关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媒系结合专业多、课程多、外聘教师多等现状，成立了以负责人韩大国为组长，主任助理、教学秘书及各任课教师为成员的工作小组，并指定专门人员负责，落实开学教学检查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教学检查发现的现象及存在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，传媒系开展了第一节课到课情况巡查，全系任课教师</w:t>
      </w:r>
      <w:r>
        <w:rPr>
          <w:rFonts w:ascii="仿宋_GB2312" w:hAnsi="仿宋_GB2312" w:eastAsia="仿宋_GB2312"/>
          <w:sz w:val="32"/>
        </w:rPr>
        <w:t>及学生到课情况</w:t>
      </w:r>
      <w:r>
        <w:rPr>
          <w:rFonts w:ascii="仿宋_GB2312" w:hAnsi="仿宋_GB2312" w:eastAsia="仿宋_GB2312"/>
          <w:sz w:val="32"/>
        </w:rPr>
        <w:t>良好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传媒系本学期共开设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门课程，涉及授课教师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名。经检查，共有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名教师按要求上传了教案、教学计划表（部分教师上传材料不全）。成功上传教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份、教学计划表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个别外聘教师未理解“教案”含义，上传的是上学期课程考核备案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个别教师教案不足四周课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多位教师反映系统已显示材料上传成功，但传媒系在后台审核时，找不到该材料（可能是系统原因造成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教案封面、教学计划表班级名称填写不规范问题较多。如：</w:t>
      </w:r>
      <w:r>
        <w:rPr>
          <w:rFonts w:eastAsia="仿宋_GB2312" w:ascii="仿宋_GB2312" w:hAnsi="仿宋_GB2312"/>
          <w:sz w:val="32"/>
        </w:rPr>
        <w:t>1421</w:t>
      </w:r>
      <w:r>
        <w:rPr>
          <w:rFonts w:ascii="仿宋_GB2312" w:hAnsi="仿宋_GB2312" w:eastAsia="仿宋_GB2312"/>
          <w:sz w:val="32"/>
        </w:rPr>
        <w:t>班、</w:t>
      </w:r>
      <w:r>
        <w:rPr>
          <w:rFonts w:eastAsia="仿宋_GB2312" w:ascii="仿宋_GB2312" w:hAnsi="仿宋_GB2312"/>
          <w:sz w:val="32"/>
        </w:rPr>
        <w:t>14-21</w:t>
      </w:r>
      <w:r>
        <w:rPr>
          <w:rFonts w:ascii="仿宋_GB2312" w:hAnsi="仿宋_GB2312" w:eastAsia="仿宋_GB2312"/>
          <w:sz w:val="32"/>
        </w:rPr>
        <w:t>等，未能按照“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影视动画”标准样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课程名称填写不一致。教案、教学计划表上的课程名称与《教学计划安排表》（教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课程名称不一致，同一门课程的名称在教案与教学计划表上也存在填写不一致现象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三、存在问题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教学计划表》与《教学计划安排表》在名称上容易混淆，建议将《教学计划表》（教师填写的课程进度表）改名为《教学日历》或者《教学进程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建议教务处收集各系部在教学检查中发现的问题，制成“明白纸”，以规范课程名称、班级名称等各类信息的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进一步加强“教务与学生管理系统”维护工作，杜绝出现“二、</w:t>
      </w:r>
      <w:r>
        <w:rPr>
          <w:rFonts w:eastAsia="仿宋_GB2312" w:ascii="仿宋_GB2312" w:hAnsi="仿宋_GB2312"/>
          <w:sz w:val="32"/>
        </w:rPr>
        <w:t>5”</w:t>
      </w:r>
      <w:r>
        <w:rPr>
          <w:rFonts w:ascii="仿宋_GB2312" w:hAnsi="仿宋_GB2312" w:eastAsia="仿宋_GB2312"/>
          <w:sz w:val="32"/>
        </w:rPr>
        <w:t>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教务与学生管理系统”应设置以系部为单位的若干模块，教师可以选择将材料传至指定系部，也便于各系部在审核中能顺利找到该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传媒系</w:t>
      </w:r>
      <w:r>
        <w:rPr>
          <w:rFonts w:eastAsia="仿宋_GB2312" w:ascii="仿宋_GB2312" w:hAnsi="仿宋_GB2312"/>
          <w:sz w:val="32"/>
        </w:rPr>
        <w:t>2014-2015</w:t>
      </w:r>
      <w:r>
        <w:rPr>
          <w:rFonts w:ascii="仿宋_GB2312" w:hAnsi="仿宋_GB2312" w:eastAsia="仿宋_GB2312"/>
          <w:sz w:val="32"/>
        </w:rPr>
        <w:t>学年第二学期开学教学工作检查情况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五年三月三十一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8"/>
        </w:rPr>
        <w:t>传媒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</w:rPr>
        <w:t>2014-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8"/>
        </w:rPr>
        <w:t>学年第二学期开学教学工作检查情况汇总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0"/>
        <w:gridCol w:w="2482"/>
        <w:gridCol w:w="645"/>
        <w:gridCol w:w="818"/>
        <w:gridCol w:w="4410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表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情况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思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信息、教学计划表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广告鉴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信息、教学计划表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14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计划表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静雯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摄影、摄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静雯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elda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翔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造型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只有两次课，课程名称不一致，教案封面、教学计划表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创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佐佐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示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海燕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信息错误，教学计划表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规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4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不一致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语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时间等信息错误，教案只有两次课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铁军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照明设备及实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信息有误，教学计划表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14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峻岭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典影视作品赏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祥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规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4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不一致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东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插画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14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、教学计划表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亮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商业摄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亮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艺术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封面班级名称不规范，课程名称不一致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体与版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中华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研与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文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谈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丽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14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不一致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蔚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莉云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线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，课程名称不一致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莉云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荔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14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家慧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型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 14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计划表标题错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如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14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不规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章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创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正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摄影技术与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不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2:00Z</dcterms:created>
  <dc:creator>hp</dc:creator>
  <dc:description/>
  <cp:keywords/>
  <dc:language>en-US</dc:language>
  <cp:lastModifiedBy>hp</cp:lastModifiedBy>
  <dcterms:modified xsi:type="dcterms:W3CDTF">2015-04-01T06:58:00Z</dcterms:modified>
  <cp:revision>81</cp:revision>
  <dc:subject/>
  <dc:title>传媒系2014-2015学年第二学期开学教学检查工作报告</dc:title>
</cp:coreProperties>
</file>