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安徽大学艺术与传媒学院</w:t>
      </w: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届毕业生信息汇总表（预计）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16"/>
        <w:gridCol w:w="3721"/>
        <w:gridCol w:w="1245"/>
        <w:gridCol w:w="1215"/>
        <w:gridCol w:w="650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就业方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、钢琴、器乐表演及教学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（体育舞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表演团体、表演性组织、学校、健身俱乐部及社区等单位从事体育教学、表演、编导工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、钢琴、器乐表演及教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表演（中国舞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、舞蹈编创、舞蹈教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表演（黄梅戏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艺团体、广播影视传媒机构、影视制作公司、企事业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（戏剧影视表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艺团体、广播影视传媒机构、影视制作公司、企事业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播音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、新媒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播音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导演（播音主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、网络等媒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公司、传媒业、影视广告业、娱乐游戏业、动画设计公司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机构培训、艺术平台推广、绘画、平面设计、美术馆、动画设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机构培训、艺术平台推广、设计师、美术馆、动画设计</w:t>
            </w:r>
          </w:p>
        </w:tc>
      </w:tr>
      <w:tr>
        <w:trPr>
          <w:trHeight w:val="254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42Z</dcterms:created>
  <dc:creator>Administrator</dc:creator>
  <dc:description/>
  <dc:language>en-US</dc:language>
  <cp:lastModifiedBy>Administrator</cp:lastModifiedBy>
  <dcterms:modified xsi:type="dcterms:W3CDTF">2020-10-28T0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