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戏剧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学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网站、微信公众号信息发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审 批 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发布时间：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6547"/>
      </w:tblGrid>
      <w:tr>
        <w:trPr>
          <w:trHeight w:val="126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网站栏目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撰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摄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影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撰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稿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摄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影：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发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密审查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就涉密、涉敏话题和文字进行保密审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</w:p>
          <w:p>
            <w:pPr>
              <w:pStyle w:val="Normal"/>
              <w:spacing w:lineRule="exact" w:line="400"/>
              <w:rPr>
                <w:rFonts w:eastAsia="华文隶书;微软雅黑"/>
                <w:sz w:val="28"/>
                <w:szCs w:val="28"/>
              </w:rPr>
            </w:pPr>
            <w:r>
              <w:rPr>
                <w:sz w:val="24"/>
              </w:rPr>
              <w:t>（如有转载请注明转载来源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108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文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稿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支宣传委员审阅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30"/>
                <w:szCs w:val="30"/>
              </w:rPr>
              <w:t>总支</w:t>
            </w:r>
            <w:r>
              <w:rPr>
                <w:sz w:val="30"/>
                <w:szCs w:val="30"/>
                <w:lang w:val="en-US" w:eastAsia="zh-CN"/>
              </w:rPr>
              <w:t>负责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网站信息发布审批包含保密审查，拟稿人为信息发布的第一责任人，应坚持“谁拟稿、谁审查”“谁上网、谁负责”“事前审查”和依法公开的原则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所有发布的信息必须要见到审批单，无审批单一律不得上网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37:00Z</dcterms:created>
  <dc:creator>Administrator</dc:creator>
  <dc:description/>
  <dc:language>en-US</dc:language>
  <cp:lastModifiedBy>龚博</cp:lastModifiedBy>
  <cp:lastPrinted>2022-05-04T09:54:00Z</cp:lastPrinted>
  <dcterms:modified xsi:type="dcterms:W3CDTF">2023-02-21T08:34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934D3A10842BCA6D2536B835492D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