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rPr>
          <w:rFonts w:ascii="仿宋_GB2312" w:hAnsi="仿宋_GB2312" w:eastAsia="仿宋_GB2312" w:cs="仿宋_GB2312"/>
          <w:b/>
          <w:b/>
          <w:bCs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shd w:fill="FFFFFF" w:val="clear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/>
          <w:sz w:val="28"/>
          <w:szCs w:val="28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28"/>
          <w:szCs w:val="28"/>
          <w:shd w:fill="FFFFFF" w:val="clear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rPr/>
      </w:pPr>
      <w:r>
        <w:rPr>
          <w:rFonts w:ascii="方正小标宋简体" w:hAnsi="方正小标宋简体" w:cs="方正小标宋简体" w:eastAsia="方正小标宋简体"/>
          <w:sz w:val="40"/>
          <w:szCs w:val="40"/>
          <w:shd w:fill="FFFFFF" w:val="clear"/>
          <w:lang w:val="en-US" w:eastAsia="zh-CN"/>
        </w:rPr>
        <w:t>岗位任职条件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7212"/>
      </w:tblGrid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岗位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名称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任职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条件</w:t>
            </w:r>
          </w:p>
        </w:tc>
      </w:tr>
      <w:tr>
        <w:trPr>
          <w:trHeight w:val="6161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baselin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集团公司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人力资源部长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中共党员，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年及以上党龄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研究生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学历，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硕士及以上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学位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.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  <w:t>45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周岁及以下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专业不限，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人力资源、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企业管理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行政管理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等相关专业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优先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满足下列要求之一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①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一般应当在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央企二级子公司或省属企业中层副职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岗位工作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年及以上，未满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年的一般应当在同层级副职岗位和下一层级正职岗位工作累计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年以上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②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在省辖市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市属企业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领导班子副职岗位工作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及以上，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未满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年的一般应当在同层级副职岗位和下一层级正职岗位工作累计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年以上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③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党政机关应聘人员一般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应当在副处级（含非领导职务）岗位上工作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年及以上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④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现任央企二级子公司、省属企业中层正职及以上职务，或省辖市市属企业领导班子正职；</w:t>
            </w:r>
          </w:p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⑤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特别优秀的应聘人员，可以适当放宽条件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有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年及以上的组织人事或相关工作经历，有较高的领导能力和专业水平，有较好的沟通协调能力，熟悉管理工作，善于处理复杂问题。</w:t>
            </w:r>
          </w:p>
        </w:tc>
      </w:tr>
      <w:tr>
        <w:trPr>
          <w:trHeight w:val="1716" w:hRule="exac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安徽军工融合发展有限公司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销售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副总经理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本科及以上学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学士及以上学位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4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周岁及以下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专业不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具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较强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市场开拓能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较高的决策判断能力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表达能力，有较好的营销业绩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一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客户资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者或有外贸工作经验者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优先。</w:t>
            </w:r>
          </w:p>
        </w:tc>
      </w:tr>
      <w:tr>
        <w:trPr>
          <w:trHeight w:val="2770" w:hRule="exac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集团公司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办公室文字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秘书（业务主管）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中共党员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3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周岁及以下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研究生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学历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硕士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及以上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学位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汉语言文学、文史、哲学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政治学类、社会学类、马克思主义理论类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工商管理类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等相关专业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具有国企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党政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机关、事业单位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从业背景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年及以上相关工作经验，具有较强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文字功底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公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撰写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能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有党政机关公文处理经验者优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Microsoft JhengHei UI">
    <w:charset w:val="88"/>
    <w:family w:val="swiss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5" w:hanging="0"/>
    </w:pPr>
    <w:rPr>
      <w:rFonts w:ascii="Microsoft JhengHei UI" w:hAnsi="Microsoft JhengHei UI" w:eastAsia="Microsoft JhengHei UI" w:cs="Microsoft JhengHei UI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6">
    <w:name w:val="正文首行缩进"/>
    <w:basedOn w:val="TextBody"/>
    <w:qFormat/>
    <w:pPr>
      <w:ind w:left="105"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0:55:00Z</dcterms:created>
  <dc:creator>杨方中</dc:creator>
  <dc:description/>
  <dc:language>en-US</dc:language>
  <cp:lastModifiedBy>刘陈</cp:lastModifiedBy>
  <dcterms:modified xsi:type="dcterms:W3CDTF">2022-11-24T07:25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