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安徽艺术学院</w:t>
      </w:r>
    </w:p>
    <w:p>
      <w:pPr>
        <w:pStyle w:val="Normal"/>
        <w:widowControl/>
        <w:shd w:fill="FFFFFF" w:val="clear"/>
        <w:spacing w:lineRule="exact" w:line="400" w:before="0" w:after="2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普通高校专升本招生专业课考试查分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90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_____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准考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90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考专业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考       场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</w:p>
    <w:p>
      <w:pPr>
        <w:pStyle w:val="Normal"/>
        <w:widowControl/>
        <w:shd w:fill="FFFFFF" w:val="clear"/>
        <w:spacing w:lineRule="exact" w:line="900"/>
        <w:ind w:firstLine="35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__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exact" w:line="900"/>
        <w:ind w:first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成绩有</w:t>
      </w:r>
      <w:r>
        <w:rPr>
          <w:sz w:val="28"/>
          <w:szCs w:val="28"/>
        </w:rPr>
        <w:t>异议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特提出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900"/>
        <w:ind w:firstLine="357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800"/>
        <w:ind w:firstLine="35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35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3576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申请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02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查分限查漏改、漏统、错统，宽严不查；经核实有误的通知考生，核查无误的不予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cp:keywords/>
  <dc:language>en-US</dc:language>
  <cp:lastModifiedBy>鲍建军</cp:lastModifiedBy>
  <cp:lastPrinted>2021-04-28T08:13:00Z</cp:lastPrinted>
  <dcterms:modified xsi:type="dcterms:W3CDTF">2021-04-28T00:18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