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招生专业人才培养方案制（修）订专业目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2268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学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属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剧影视导演（黄梅戏表演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剧影视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剧影视导演（舞蹈表演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音乐舞蹈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音乐舞蹈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剧影视导演（播音主持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闻播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视觉传达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媒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升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媒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绘画（中国书画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媒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制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媒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修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2-22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