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4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安徽艺术学院横向科研项目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52"/>
          <w:szCs w:val="52"/>
        </w:rPr>
        <w:t>委 托 合 同（协议）书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称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：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项  目  类  别  ：</w:t>
      </w:r>
    </w:p>
    <w:p>
      <w:pPr>
        <w:pStyle w:val="Normal"/>
        <w:widowControl/>
        <w:snapToGrid w:val="false"/>
        <w:spacing w:lineRule="exact" w:line="64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负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委托单位（甲方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受托单位（乙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bCs/>
          <w:kern w:val="0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</w:rPr>
        <w:t xml:space="preserve">          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起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止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时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间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：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年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月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至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月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400"/>
        <w:ind w:firstLine="16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发展规划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科研处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委托合同（协议）书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</w:rPr>
        <w:t xml:space="preserve">   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甲方：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乙方：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委托乙方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                           </w:t>
      </w:r>
      <w:r>
        <w:rPr>
          <w:rFonts w:ascii="仿宋" w:hAnsi="仿宋" w:cs="仿宋" w:eastAsia="仿宋"/>
          <w:kern w:val="0"/>
          <w:sz w:val="28"/>
          <w:szCs w:val="28"/>
        </w:rPr>
        <w:t>项目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      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调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策划与设计等）服务。经甲乙双方友好协商并依据中华人民共和国《民法总则》、《民法通则》、《合同法》、《知识产权法》的规定，特签订本合同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一条  委托内容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1820" w:right="0" w:hanging="12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内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                                           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                                    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                                    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　                 　　　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第二条  质量保障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为保证乙方有效进行项目服务工作，甲方应当向乙方提供下列协作事项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                                             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                                            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　                                                  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第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条  项目经费与支付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项目服务报酬总额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    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项目服务报酬由甲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    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一次或分期）支付给乙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具体支付方式和时间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   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 　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日前，金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   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日前，金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第四条  知识产权约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 xml:space="preserve">1.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                                             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 xml:space="preserve">2.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                                            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　                                                  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widowControl/>
        <w:snapToGrid w:val="false"/>
        <w:spacing w:lineRule="auto" w:line="24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第五条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  保密条款约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双方确定因履行本合同应遵守的保密义务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甲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保密内容（包括技术信息和经营信息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: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            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保密期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　　　       　　　　　　　　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泄密责任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　               　　　　　　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sz w:val="28"/>
          <w:szCs w:val="28"/>
          <w:shd w:fill="auto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乙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保密内容（包括技术信息和经营信息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: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           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none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保密期限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　　　　　　　　　                     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泄密责任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　　　　　                         　　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六条  违约责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乙方提交的项目设计（作品）因侵权所引起法律责任及经济纠纷，由乙方承担全部责任。由于甲方在使用项目设计（作品）中，因改变了设计（作品）或作不当用途所引起的侵权等法律责任及经济纠纷，由甲方承担全部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第七条  双方确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在本合同有效期内，甲方利用乙方提交的项目服务工作成果所完成的新的技术成果，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甲、双）方所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．在本合同有效期内，乙方利用甲方提供的技术资料和工作条件所完成的新的技术成果，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（乙、双）方所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第八条  成果验收约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双方确定，按以下标准和方式对乙方提交的项目服务工作成果进行验收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乙方提交项目服务工作成果的形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              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项目服务工作成果的验收方法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                  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560" w:right="0" w:hanging="0"/>
        <w:jc w:val="left"/>
        <w:rPr>
          <w:rFonts w:ascii="仿宋" w:hAnsi="仿宋" w:eastAsia="仿宋" w:cs="仿宋"/>
          <w:sz w:val="28"/>
          <w:szCs w:val="28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验收的时间和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                            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九条  内容变更约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十条  其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双方约定本合同其他相关事项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 xml:space="preserve">                      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十一条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>本合同自甲乙双方签订之日起生效，未尽事宜经甲乙双方协商并形成补充合同（协议），协商不成提交安徽省仲裁委员会仲裁解决，或者按照诉讼程序依法处理。</w:t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第十二条 </w:t>
      </w:r>
      <w:r>
        <w:rPr>
          <w:rFonts w:ascii="仿宋" w:hAnsi="仿宋" w:cs="仿宋" w:eastAsia="仿宋"/>
          <w:kern w:val="0"/>
          <w:sz w:val="28"/>
          <w:szCs w:val="28"/>
        </w:rPr>
        <w:t>本合同一式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份，甲方执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份、乙方执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份，具有同等法律效力。</w:t>
      </w:r>
    </w:p>
    <w:p>
      <w:pPr>
        <w:pStyle w:val="Normal"/>
        <w:widowControl/>
        <w:snapToGrid w:val="false"/>
        <w:spacing w:lineRule="auto" w:line="360"/>
        <w:ind w:firstLine="55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第十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  <w:t xml:space="preserve"> 本合同经双方签字盖章后生效。</w:t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：</w:t>
      </w:r>
      <w:r>
        <w:rPr>
          <w:rFonts w:ascii="仿宋" w:hAnsi="仿宋" w:cs="仿宋" w:eastAsia="仿宋"/>
          <w:kern w:val="0"/>
          <w:sz w:val="28"/>
          <w:szCs w:val="28"/>
        </w:rPr>
        <w:t>项目细目</w:t>
      </w:r>
    </w:p>
    <w:p>
      <w:pPr>
        <w:pStyle w:val="Normal"/>
        <w:widowControl/>
        <w:snapToGrid w:val="false"/>
        <w:spacing w:lineRule="auto" w:line="24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甲方（盖章）：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乙方（盖章）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法人代表或委托人签字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                      法人代表或委托人签字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项目负责人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（签字）</w:t>
      </w:r>
      <w:r>
        <w:rPr>
          <w:rFonts w:ascii="仿宋" w:hAnsi="仿宋" w:cs="仿宋" w:eastAsia="仿宋"/>
          <w:kern w:val="0"/>
          <w:sz w:val="24"/>
          <w:szCs w:val="24"/>
        </w:rPr>
        <w:t xml:space="preserve">：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项目负责人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（签字）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电    话：                                  电    话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开户银行：                                  开户银行：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账    号：                                  账    号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年  月  日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年  月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ind w:firstLine="420"/>
        <w:rPr>
          <w:rFonts w:ascii="仿宋" w:hAnsi="仿宋" w:eastAsia="宋体" w:cs="仿宋"/>
          <w:lang w:val="en-US" w:eastAsia="zh-CN"/>
        </w:rPr>
      </w:pPr>
      <w:r>
        <w:rPr>
          <w:rFonts w:eastAsia="宋体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4:29:00Z</dcterms:created>
  <dc:creator>无</dc:creator>
  <dc:description/>
  <dc:language>en-US</dc:language>
  <cp:lastModifiedBy>禾果果²⁰¹⁹ ོ</cp:lastModifiedBy>
  <cp:lastPrinted>2022-03-22T10:12:00Z</cp:lastPrinted>
  <dcterms:modified xsi:type="dcterms:W3CDTF">2022-04-06T03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AB1284DE543A99118F6818E8A4753</vt:lpwstr>
  </property>
  <property fmtid="{D5CDD505-2E9C-101B-9397-08002B2CF9AE}" pid="3" name="KSOProductBuildVer">
    <vt:lpwstr>2052-11.1.0.11365</vt:lpwstr>
  </property>
</Properties>
</file>