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安徽艺术学院出差审批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932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55"/>
        <w:gridCol w:w="1855"/>
        <w:gridCol w:w="1855"/>
        <w:gridCol w:w="1856"/>
      </w:tblGrid>
      <w:tr>
        <w:trPr>
          <w:trHeight w:val="9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单 位（部门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差日期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 至     年  月  日</w:t>
            </w:r>
          </w:p>
        </w:tc>
      </w:tr>
      <w:tr>
        <w:trPr>
          <w:trHeight w:val="81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差人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差地点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（直辖市、自治区）      市      县</w:t>
            </w:r>
          </w:p>
        </w:tc>
      </w:tr>
      <w:tr>
        <w:trPr>
          <w:trHeight w:val="9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费开支项目名称：</w:t>
            </w:r>
          </w:p>
        </w:tc>
      </w:tr>
      <w:tr>
        <w:trPr>
          <w:trHeight w:val="16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飞机（ ）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、火车（ ）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、轮船（ ）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汽车（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、带车（需注明驾驶员姓名，附派车单）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其他（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审批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根据审批规定逐级办理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280" w:after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280" w:after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0"/>
        </w:rPr>
        <w:t>注：此表可从学校网站下载。报销时请附此审批单、有效票据或经批准的会议、培训通知等相关支撑材料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07:29Z</dcterms:created>
  <dc:creator>xiawe</dc:creator>
  <dc:description/>
  <dc:language>en-US</dc:language>
  <cp:lastModifiedBy>xiawe</cp:lastModifiedBy>
  <dcterms:modified xsi:type="dcterms:W3CDTF">2020-11-02T02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