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spacing w:lineRule="atLeast" w:line="240"/>
        <w:ind w:right="-378" w:hanging="0"/>
        <w:jc w:val="center"/>
        <w:rPr>
          <w:rFonts w:ascii="小标宋;微软雅黑" w:hAnsi="小标宋;微软雅黑" w:eastAsia="小标宋;微软雅黑" w:cs="小标宋;微软雅黑"/>
          <w:color w:val="000000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color w:val="000000"/>
          <w:kern w:val="0"/>
          <w:sz w:val="44"/>
          <w:szCs w:val="44"/>
        </w:rPr>
        <w:t>江西省中小学教师招聘专业目录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试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语文教师岗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业要求：语文相关专业。具体包括：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134" w:leader="none"/>
        </w:tabs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研究生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5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国语言文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451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科教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语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4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汉语国际教育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134" w:leader="none"/>
        </w:tabs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科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5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国语言文学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40109T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华文教育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大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70104K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语文教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670103K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学教育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702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汉语</w:t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数学教师岗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专业要求设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数学相关专业。具体包括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研究生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7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数学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2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应用经济学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7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统计学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451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科教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数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2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金融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2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应用统计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科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201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经济统计学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2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金融学类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7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数学类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7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统计学类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大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1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算机类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70105K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数学教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670103K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学教育</w:t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英语教师岗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专业要求仅可设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英语相关专业。具体包括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研究生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451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科教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英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551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英语笔译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551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英语口译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502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英语语言文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科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502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英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502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翻译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502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商务英语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大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70106K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英语教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670103K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学教育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702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商务英语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702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用英语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702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旅游英语</w:t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品德、政治教师岗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专业要求设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政治相关专业。具体包括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研究生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哲学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3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治学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3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马克思主义理论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451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科教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思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科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1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哲学类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3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治学类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3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马克思主义理论类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大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8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法律实务类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70115K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思想政治教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670103K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学教育</w:t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历史教师岗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专业要求设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历史相关专业。具体包括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研究生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历史学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451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科教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历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科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6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历史学类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大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70110K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历史教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670103K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学教育</w:t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地理教师岗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专业要求设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地理相关专业。具体包括：</w:t>
      </w:r>
    </w:p>
    <w:p>
      <w:pPr>
        <w:pStyle w:val="Normal"/>
        <w:spacing w:lineRule="auto" w:line="360"/>
        <w:ind w:firstLine="70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研究生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7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文学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7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理学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7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大气科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7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海洋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7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球物理学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7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地质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602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历史地理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08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测绘科学与技术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451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科教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52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测绘工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52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地质工程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科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7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文学类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7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理科学类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7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气科学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7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海洋科学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7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球物理学类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7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地质学类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测绘类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地质类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9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自然保护与环境生态学类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大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资源勘查类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地质类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测绘地理信息类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石油与天然气类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煤炭类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金属与非金属矿类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气象类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环境保护类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5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水文水资源类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70111K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理教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670103K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学教育</w:t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物理教师岗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专业要求设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物理学相关专业。具体包括：</w:t>
      </w:r>
    </w:p>
    <w:p>
      <w:pPr>
        <w:pStyle w:val="Normal"/>
        <w:spacing w:lineRule="auto" w:line="360"/>
        <w:ind w:firstLine="70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研究生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7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物理学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703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分子化学与物理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7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文学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7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大气科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707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物理海洋学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7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球物理学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71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生物物理学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工学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451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科教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物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工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电子信息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机械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土木水利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交通运输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951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农业机械化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科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7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物理学类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7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气科学类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7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地球物理学类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工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大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能源动力与材料大类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装备制造大类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交通运输大类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电子信息大类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70107K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物理教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670103K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学教育</w:t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化学教师岗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专业要求设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化学相关专业。具体包括：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134" w:leader="none"/>
        </w:tabs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研究生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7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化学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707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海洋化学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709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地球化学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71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生物化学与分子生物学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05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材料物理与化学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06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冶金物理化学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07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化工过程机械，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8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化学工程与技术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21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纺织化学与染整工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26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军事化学与烟火技术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29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林产化学加工工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食品科学与工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药学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451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科教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化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852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化学工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材料与化工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134" w:leader="none"/>
        </w:tabs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科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7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化学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709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地球化学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材料类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化工与制药类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核工程类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24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林产化工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食品科学与工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药学类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大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安全类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3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非金属材料类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3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建筑材料类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生物与化工大类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8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轻化工类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9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食品工业类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9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药品制造类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70108K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化学教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670103K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学教育</w:t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生物教师岗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专业要求设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生物学相关专业。具体包括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研究生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7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生物学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7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生态学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707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海洋生物学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709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古生物学与地层学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生物医学工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生物工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农学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医学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4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科教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生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52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生物医学工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生物与医药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9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农业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9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兽医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9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林业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临床医学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口腔医学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医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科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7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生物科学类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生物医学工程类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生物工程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农学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医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大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农林牧渔大类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7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生物技术类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医药卫生大类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70109K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生物教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670103K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学教育</w:t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音乐教师岗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专业要求设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音乐学相关专业。具体包括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研究生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音乐与舞蹈学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03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戏剧戏曲学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451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科教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音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51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音乐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51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戏剧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51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戏曲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51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舞蹈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科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音乐与舞蹈学类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03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表演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03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戏剧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大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02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戏剧影视表演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02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歌舞表演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02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戏曲表演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02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曲艺表演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02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音乐剧表演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02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舞蹈表演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02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国际标准舞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02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现代流行音乐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02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作曲技术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02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音乐制作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02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钢琴伴奏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02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钢琴调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02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舞蹈编导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02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戏曲导演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02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音乐表演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03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民族表演艺术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70112K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音乐教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670116K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舞蹈教育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70117K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艺术教育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70103K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学教育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专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08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音乐</w:t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一、体育教师岗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专业要求仅可设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体育学相关专业。具体包括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研究生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4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育学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451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科教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4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育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科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4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育学类</w:t>
      </w:r>
    </w:p>
    <w:p>
      <w:pPr>
        <w:pStyle w:val="Normal"/>
        <w:spacing w:lineRule="auto" w:line="360"/>
        <w:ind w:left="64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大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70114K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育教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670103K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学教育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7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育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类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专：体育与健身</w:t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二、美术教师岗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专业要求设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美术学相关专业。具体包括：</w:t>
      </w:r>
    </w:p>
    <w:p>
      <w:pPr>
        <w:pStyle w:val="Normal"/>
        <w:spacing w:lineRule="auto" w:line="360"/>
        <w:ind w:firstLine="70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研究生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美术学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设计学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451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科教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美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51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美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51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艺术设计</w:t>
      </w:r>
    </w:p>
    <w:p>
      <w:pPr>
        <w:pStyle w:val="Normal"/>
        <w:spacing w:lineRule="auto" w:line="360"/>
        <w:ind w:firstLine="70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科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美术学类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设计学类</w:t>
      </w:r>
    </w:p>
    <w:p>
      <w:pPr>
        <w:pStyle w:val="Normal"/>
        <w:spacing w:lineRule="auto" w:line="360"/>
        <w:ind w:left="64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大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70113K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美术教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670103K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学教育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5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艺术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设计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03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民族美术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03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民族服装与服饰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03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民族传统技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专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2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美术绘画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2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美术设计与制作</w:t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三、科学教师岗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专业要求设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科学与技术教育相关专业。具体包括：</w:t>
      </w:r>
    </w:p>
    <w:p>
      <w:pPr>
        <w:pStyle w:val="Normal"/>
        <w:spacing w:lineRule="auto" w:line="360"/>
        <w:ind w:firstLine="70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研究生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理学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工学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451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科学与技术教育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科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理学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工学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401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科学教育</w:t>
      </w:r>
    </w:p>
    <w:p>
      <w:pPr>
        <w:pStyle w:val="Normal"/>
        <w:spacing w:lineRule="auto" w:line="360"/>
        <w:ind w:left="64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大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70119K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科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670103K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学教育</w:t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四、综合实践活动（信息技术）教师岗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专业要求设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计算机相关专业。具体包括：</w:t>
      </w:r>
    </w:p>
    <w:p>
      <w:pPr>
        <w:pStyle w:val="Normal"/>
        <w:spacing w:lineRule="auto" w:line="360"/>
        <w:ind w:firstLine="70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研究生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10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通信与信息系统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8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算机科学与技术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16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地图制图学与地理信息工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软件工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52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电子与通信工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52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电子与信息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电子信息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951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农业信息化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852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算机技术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852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软件工程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科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8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子信息类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8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算机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电子商务类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大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测绘地理信息类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6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自动化类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电子信息大类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70120K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现代教育技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670103K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学教育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01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子信息类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算机类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专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信息技术类</w:t>
      </w:r>
    </w:p>
    <w:p>
      <w:pPr>
        <w:pStyle w:val="ListParagraph"/>
        <w:numPr>
          <w:ilvl w:val="0"/>
          <w:numId w:val="0"/>
        </w:numPr>
        <w:spacing w:lineRule="auto" w:line="360"/>
        <w:ind w:left="64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技工院校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信息类</w:t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五、心理健康教师岗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专业要求设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心理学相关专业。具体包括：</w:t>
      </w:r>
    </w:p>
    <w:p>
      <w:pPr>
        <w:pStyle w:val="Normal"/>
        <w:spacing w:lineRule="auto" w:line="360"/>
        <w:ind w:firstLine="70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研究生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4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心理学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451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心理健康教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4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应用心理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科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7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心理学类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大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208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心理咨询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70121K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心理健康教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670103K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学教育</w:t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六、高中技术教师岗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专业要求设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计算机相关专业。具体包括：</w:t>
      </w:r>
    </w:p>
    <w:p>
      <w:pPr>
        <w:pStyle w:val="Normal"/>
        <w:spacing w:lineRule="auto" w:line="360"/>
        <w:ind w:firstLine="70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研究生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10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通信与信息系统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8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算机科学与技术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16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地图制图学与地理信息工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软件工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52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电子与通信工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52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电子与信息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电子信息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951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农业信息化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852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算机技术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852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软件工程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科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8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子信息类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8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算机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电子商务类</w:t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七、幼儿园教师岗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专业要求设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学前教育相关专业。具体包括：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研究生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401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前教育学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451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前教育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科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401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前教育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大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670101K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早期教育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70102K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前教育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70106K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英语教育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70112K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音乐教育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70113K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美术教育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70114K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育教育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70116K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舞蹈教育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70117K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艺术教育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专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0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前教育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技工院校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幼儿教育</w:t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八、特殊教育教师岗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专业要求设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特殊教育相关专业。具体包括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研究生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401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殊教育学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451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殊教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2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康复医学与理疗学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51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康复医学与理疗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科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401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殊教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10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康复治疗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大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70118K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殊教育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903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区康复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楷体" w:hAnsi="楷体" w:eastAsia="楷体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说明：</w:t>
      </w:r>
    </w:p>
    <w:p>
      <w:pPr>
        <w:pStyle w:val="Normal"/>
        <w:spacing w:lineRule="auto" w:line="360"/>
        <w:ind w:firstLine="640"/>
        <w:rPr>
          <w:rFonts w:ascii="楷体" w:hAnsi="楷体" w:eastAsia="楷体" w:cs="Times New Roman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1.</w:t>
      </w:r>
      <w:r>
        <w:rPr>
          <w:rFonts w:ascii="楷体" w:hAnsi="楷体" w:cs="楷体" w:eastAsia="楷体"/>
          <w:color w:val="000000"/>
          <w:sz w:val="32"/>
          <w:szCs w:val="32"/>
        </w:rPr>
        <w:t>专业名称前的阿拉伯数字为专业代码，大类代码包含小类，如</w:t>
      </w:r>
      <w:r>
        <w:rPr>
          <w:rFonts w:eastAsia="楷体" w:cs="楷体" w:ascii="楷体" w:hAnsi="楷体"/>
          <w:color w:val="000000"/>
          <w:sz w:val="32"/>
          <w:szCs w:val="32"/>
        </w:rPr>
        <w:t>0501</w:t>
      </w:r>
      <w:r>
        <w:rPr>
          <w:rFonts w:ascii="楷体" w:hAnsi="楷体" w:cs="楷体" w:eastAsia="楷体"/>
          <w:color w:val="000000"/>
          <w:sz w:val="32"/>
          <w:szCs w:val="32"/>
        </w:rPr>
        <w:t>中国语言文学包含</w:t>
      </w:r>
      <w:r>
        <w:rPr>
          <w:rFonts w:eastAsia="楷体" w:cs="楷体" w:ascii="楷体" w:hAnsi="楷体"/>
          <w:color w:val="000000"/>
          <w:sz w:val="32"/>
          <w:szCs w:val="32"/>
        </w:rPr>
        <w:t>050101</w:t>
      </w:r>
      <w:r>
        <w:rPr>
          <w:rFonts w:ascii="楷体" w:hAnsi="楷体" w:cs="楷体" w:eastAsia="楷体"/>
          <w:color w:val="000000"/>
          <w:sz w:val="32"/>
          <w:szCs w:val="32"/>
        </w:rPr>
        <w:t>文艺学、</w:t>
      </w:r>
      <w:r>
        <w:rPr>
          <w:rFonts w:eastAsia="楷体" w:cs="楷体" w:ascii="楷体" w:hAnsi="楷体"/>
          <w:color w:val="000000"/>
          <w:sz w:val="32"/>
          <w:szCs w:val="32"/>
        </w:rPr>
        <w:t>050102</w:t>
      </w:r>
      <w:r>
        <w:rPr>
          <w:rFonts w:ascii="楷体" w:hAnsi="楷体" w:cs="楷体" w:eastAsia="楷体"/>
          <w:color w:val="000000"/>
          <w:sz w:val="32"/>
          <w:szCs w:val="32"/>
        </w:rPr>
        <w:t>语言学及应用语言学等，</w:t>
      </w:r>
      <w:r>
        <w:rPr>
          <w:rFonts w:eastAsia="楷体" w:cs="楷体" w:ascii="楷体" w:hAnsi="楷体"/>
          <w:color w:val="000000"/>
          <w:sz w:val="32"/>
          <w:szCs w:val="32"/>
        </w:rPr>
        <w:t>0701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数学类</w:t>
      </w:r>
      <w:r>
        <w:rPr>
          <w:rFonts w:ascii="楷体" w:hAnsi="楷体" w:cs="楷体" w:eastAsia="楷体"/>
          <w:color w:val="000000"/>
          <w:sz w:val="32"/>
          <w:szCs w:val="32"/>
        </w:rPr>
        <w:t>包括</w:t>
      </w:r>
      <w:r>
        <w:rPr>
          <w:rFonts w:eastAsia="楷体" w:cs="楷体" w:ascii="楷体" w:hAnsi="楷体"/>
          <w:color w:val="000000"/>
          <w:sz w:val="32"/>
          <w:szCs w:val="32"/>
        </w:rPr>
        <w:t>070101</w:t>
      </w:r>
      <w:r>
        <w:rPr>
          <w:rFonts w:ascii="楷体" w:hAnsi="楷体" w:cs="楷体" w:eastAsia="楷体"/>
          <w:color w:val="000000"/>
          <w:sz w:val="32"/>
          <w:szCs w:val="32"/>
        </w:rPr>
        <w:t>数学与应用数学、</w:t>
      </w:r>
      <w:r>
        <w:rPr>
          <w:rFonts w:eastAsia="楷体" w:cs="楷体" w:ascii="楷体" w:hAnsi="楷体"/>
          <w:color w:val="000000"/>
          <w:sz w:val="32"/>
          <w:szCs w:val="32"/>
        </w:rPr>
        <w:t>070102</w:t>
      </w:r>
      <w:r>
        <w:rPr>
          <w:rFonts w:ascii="楷体" w:hAnsi="楷体" w:cs="楷体" w:eastAsia="楷体"/>
          <w:color w:val="000000"/>
          <w:sz w:val="32"/>
          <w:szCs w:val="32"/>
        </w:rPr>
        <w:t>信息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与</w:t>
      </w:r>
      <w:r>
        <w:rPr>
          <w:rFonts w:ascii="楷体" w:hAnsi="楷体" w:cs="楷体" w:eastAsia="楷体"/>
          <w:color w:val="000000"/>
          <w:sz w:val="32"/>
          <w:szCs w:val="32"/>
        </w:rPr>
        <w:t>计算科学。相关专业包括研究生、本科、专科、中专四个学历层次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2.</w:t>
      </w:r>
      <w:r>
        <w:rPr>
          <w:rFonts w:ascii="楷体" w:hAnsi="楷体" w:cs="楷体" w:eastAsia="楷体"/>
          <w:color w:val="000000"/>
          <w:sz w:val="32"/>
          <w:szCs w:val="32"/>
        </w:rPr>
        <w:t>往届毕业生中新旧专业名称不一致的，</w:t>
      </w:r>
      <w:r>
        <w:rPr>
          <w:rFonts w:ascii="楷体" w:hAnsi="楷体" w:cs="楷体" w:eastAsia="楷体"/>
          <w:color w:val="000000"/>
          <w:sz w:val="32"/>
          <w:szCs w:val="32"/>
        </w:rPr>
        <w:t>可对照《普通高等学校本科专业目录新旧专业对照表》和《普通高等学校高等职业教育（专科）专业目录新旧专业对照表》</w:t>
      </w:r>
      <w:r>
        <w:rPr>
          <w:rFonts w:eastAsia="楷体" w:cs="楷体" w:ascii="楷体" w:hAnsi="楷体"/>
          <w:color w:val="000000"/>
          <w:sz w:val="32"/>
          <w:szCs w:val="32"/>
        </w:rPr>
        <w:t>,</w:t>
      </w:r>
      <w:r>
        <w:rPr>
          <w:rFonts w:ascii="楷体" w:hAnsi="楷体" w:cs="楷体" w:eastAsia="楷体"/>
          <w:color w:val="000000"/>
          <w:sz w:val="32"/>
          <w:szCs w:val="32"/>
        </w:rPr>
        <w:t>按照对应的新专业名称进行报考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588" w:right="1588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16:00Z</dcterms:created>
  <dc:creator>嘉树</dc:creator>
  <dc:description/>
  <dc:language>en-US</dc:language>
  <cp:lastModifiedBy>Administrator</cp:lastModifiedBy>
  <dcterms:modified xsi:type="dcterms:W3CDTF">2020-05-20T01:0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