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化和旅游部办公厅关于推荐</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文化和旅游部部级社科研究项目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办科教发〔</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w:t>
      </w:r>
      <w:r>
        <w:rPr>
          <w:rFonts w:eastAsia="方正楷体_GBK" w:cs="方正楷体_GBK" w:ascii="方正楷体_GBK" w:hAnsi="方正楷体_GBK"/>
          <w:b/>
          <w:bCs/>
          <w:sz w:val="32"/>
          <w:szCs w:val="32"/>
        </w:rPr>
        <w:t>194</w:t>
      </w:r>
      <w:r>
        <w:rPr>
          <w:rFonts w:ascii="方正楷体_GBK" w:hAnsi="方正楷体_GBK" w:cs="方正楷体_GBK" w:eastAsia="方正楷体_GBK"/>
          <w:b/>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文化和旅游厅（局），新疆生产建设兵团文化体育广电和旅游局，本部各司局、各直属单位</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学习贯彻党的二十大精神，进一步落实中共中央办公厅、国务院办公厅印发的《关于加强中国特色新型智库建设的意见》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导和整合社会各方研究力量关注、推动文化和旅游深度融合发展，我部将于近期开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文化和旅游部部级社科研究项目推荐和委托研究工作。现就有关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定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化和旅游部部级社科研究项目着眼于文化事业、文化产业和旅游业发展实际，围绕中心，服务大局，积极回应现实需求，深入调查研究，加强战略思考，开展前瞻性、对策性应用研究，促进研究成果向实践转化，有效服务行业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选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项目选题征集，结合文化和旅游发展重点工作任务，确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文化和旅游部部级社科研究项目选题方向</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人需根据选题方向及自身研究优势，确定对应的研究角度、方法和侧重点，选题的文字表述可做适当修改和细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课题的研究内容需与文化事业、文化产业和旅游业的行业实践紧密相关，突出问题导向，解决实际问题。请结合以下要求（须至少符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申报时提出项目的具体研究思路和实践路径设计，结项时提供成果转化证明作为验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成果可转化为实践活动，作为行业案例推广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研究成果可转化为具体项目并付诸实施（例如：创作项目、公共服务项目、旅游项目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成果可转化为政策措施或工作方案（被相关政府部门采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研究成果可转化为公开发表的学术成果，在</w:t>
      </w:r>
      <w:r>
        <w:rPr>
          <w:rFonts w:eastAsia="方正仿宋_GBK" w:cs="Times New Roman" w:ascii="Times New Roman" w:hAnsi="Times New Roman"/>
          <w:sz w:val="32"/>
          <w:szCs w:val="32"/>
        </w:rPr>
        <w:t>CSSCI</w:t>
      </w:r>
      <w:r>
        <w:rPr>
          <w:rFonts w:ascii="Times New Roman" w:hAnsi="Times New Roman" w:cs="Times New Roman" w:eastAsia="方正仿宋_GBK"/>
          <w:sz w:val="32"/>
          <w:szCs w:val="32"/>
        </w:rPr>
        <w:t>（含扩展版）期刊发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程序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推荐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文化和旅游厅（局），新疆生产建设兵团文化体育广电和旅游局负责组织本地区项目推荐工作，每个省份推荐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本部各司局可推荐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本部直属单位及文化和旅游行业智库建设试点单位可推荐本单位项目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需填写《</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文化和旅游部部级社科研究项目申报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单位签署推荐意见、加盖公章，并填写《文化和旅游部部级社科研究项目推荐汇总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相关材料电子版在文化和旅游部政府门户网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告通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下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委托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文化和旅游部科技教育司组织对推荐项目进行评审，择优开展委托研究，委托研究经费每项</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工作要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阶段性研究成果。结项前需提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有质量的《文化和旅游智库成果要报》稿，每篇字数约</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最终研究成果。研究完成后，需以研究报告形式提交最终成果，字数约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字，并提供</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左右的成果摘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时间要求。委托研究项目研究周期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时间以委托立项协议为准。研究周期内未完成的项目，可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延期，时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逾期未结或未达到验收要求的项目将视情况作终止或撤项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报人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文化和旅游部部级社科研究项目申报人须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遵守中华人民共和国宪法和法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独立开展研究和组织开展研究的能力，能够承担实质性研究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副高级以上（含）专业技术职称，或者具有博士学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申报人所在单位需设有科研管理职能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化和旅游部机关人员不能参与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化和旅游部科技教育司委托中国艺术科技研究所受理推荐项目材料。请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前报送推荐材料纸件（申报书一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推荐项目汇总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同时将材料电子版发送至电子邮箱</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qgyskxghb@163.co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寄送地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北京市东城区雍和宫大街戏楼胡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中国艺术科技研究所项目管理中心（邮政编码：</w:t>
      </w:r>
      <w:r>
        <w:rPr>
          <w:rFonts w:eastAsia="方正仿宋_GBK" w:cs="Times New Roman" w:ascii="Times New Roman" w:hAnsi="Times New Roman"/>
          <w:sz w:val="32"/>
          <w:szCs w:val="32"/>
        </w:rPr>
        <w:t>10000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姚宇航</w:t>
      </w:r>
      <w:r>
        <w:rPr>
          <w:rFonts w:eastAsia="方正仿宋_GBK" w:cs="Times New Roman" w:ascii="Times New Roman" w:hAnsi="Times New Roman"/>
          <w:sz w:val="32"/>
          <w:szCs w:val="32"/>
        </w:rPr>
        <w:t xml:space="preserve">010-87930753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王彦</w:t>
      </w:r>
      <w:r>
        <w:rPr>
          <w:rFonts w:eastAsia="方正仿宋_GBK" w:cs="Times New Roman" w:ascii="Times New Roman" w:hAnsi="Times New Roman"/>
          <w:sz w:val="32"/>
          <w:szCs w:val="32"/>
        </w:rPr>
        <w:t>010-59881678</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2024</w:t>
      </w:r>
      <w:r>
        <w:rPr>
          <w:rFonts w:ascii="Times New Roman" w:hAnsi="Times New Roman" w:cs="Times New Roman" w:eastAsia="方正仿宋_GBK"/>
          <w:sz w:val="32"/>
          <w:szCs w:val="32"/>
          <w:lang w:val="en-US" w:eastAsia="zh-CN"/>
        </w:rPr>
        <w:t>年文化和旅游部部级社科研究项目选题方</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向</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文化和旅游部部级社科研究项目申报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文化和旅游部部级社科研究项目推荐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4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化和旅游部办公厅</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12-05T09:3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6D1D64F9CB5DB4F716E65282B4ABB</vt:lpwstr>
  </property>
  <property fmtid="{D5CDD505-2E9C-101B-9397-08002B2CF9AE}" pid="3" name="KSOProductBuildVer">
    <vt:lpwstr>2052-11.8.2.1120</vt:lpwstr>
  </property>
</Properties>
</file>