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安徽艺术学院</w:t>
      </w:r>
      <w:r>
        <w:rPr>
          <w:rFonts w:eastAsia="宋体;SimSun"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 w:eastAsia="宋体;SimSun"/>
          <w:b/>
          <w:sz w:val="28"/>
          <w:szCs w:val="28"/>
        </w:rPr>
        <w:t>年普通高校专升本招生</w:t>
      </w:r>
    </w:p>
    <w:p>
      <w:pPr>
        <w:pStyle w:val="Normal"/>
        <w:spacing w:lineRule="exact" w:line="400"/>
        <w:textAlignment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申请技能大赛获奖鼓励政策或三等功鼓励政策退役士兵</w:t>
      </w:r>
      <w:r>
        <w:rPr/>
        <w:t>申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6"/>
        <w:gridCol w:w="2475"/>
        <w:gridCol w:w="1260"/>
        <w:gridCol w:w="3093"/>
      </w:tblGrid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专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项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技能大赛获奖鼓励政策考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三等功鼓励政策退役士兵考生</w:t>
            </w:r>
          </w:p>
        </w:tc>
      </w:tr>
      <w:tr>
        <w:trPr>
          <w:trHeight w:val="17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         （含举办单位、奖项名称、奖项等级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功情况（含授奖单位、奖项名称、奖项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意见   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未按要求提交材料的考生不具备相应资格，后果由考生本人负责。考生填报的信息和提交的材料实行承诺制，考生本人对所填报信息和提交材料的真实性负责。对于填报提交虚假信息或材料获取考试资格的，将按照教育部相关规定予以处理，并记入诚信档案。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1:00Z</dcterms:created>
  <dc:creator>Sky123.Org</dc:creator>
  <dc:description/>
  <cp:keywords/>
  <dc:language>en-US</dc:language>
  <cp:lastModifiedBy>夏仙民</cp:lastModifiedBy>
  <cp:lastPrinted>2020-05-13T11:32:00Z</cp:lastPrinted>
  <dcterms:modified xsi:type="dcterms:W3CDTF">2023-03-13T01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