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附件</w:t>
      </w: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 w:eastAsia="宋体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安徽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年普通高校专升本招生</w:t>
      </w:r>
    </w:p>
    <w:p>
      <w:pPr>
        <w:pStyle w:val="Normal"/>
        <w:spacing w:lineRule="exact" w:line="400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申请技能大赛获奖鼓励政策或三等功鼓励政策退役士兵申请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6"/>
        <w:gridCol w:w="2475"/>
        <w:gridCol w:w="1260"/>
        <w:gridCol w:w="3093"/>
      </w:tblGrid>
      <w:tr>
        <w:trPr>
          <w:trHeight w:val="7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专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专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项目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技能大赛获奖鼓励政策考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三等功鼓励政策退役士兵考生</w:t>
            </w:r>
          </w:p>
        </w:tc>
      </w:tr>
      <w:tr>
        <w:trPr>
          <w:trHeight w:val="17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情况         （含举办单位、奖项名称、奖项等级等次等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功情况（含授奖单位、奖项名称、奖项等次等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审核人签名：                     年    月    日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18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生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审核意见     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审核人签名：                     年    月    日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未按要求提交材料的考生不具备相应资格，后果由考生本人负责。考生填报的信息和提交的材料实行承诺制，考生本人对所填报信息和提交材料的真实性负责。对于填报提交虚假信息或材料获取考试资格的，将按照教育部相关规定予以处理，并记入诚信档案。</w:t>
      </w:r>
    </w:p>
    <w:p>
      <w:pPr>
        <w:pStyle w:val="Normal"/>
        <w:spacing w:lineRule="exact" w:line="400"/>
        <w:jc w:val="center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1:00Z</dcterms:created>
  <dc:creator>Sky123.Org</dc:creator>
  <dc:description/>
  <dc:language>en-US</dc:language>
  <cp:lastModifiedBy>徐一辰</cp:lastModifiedBy>
  <cp:lastPrinted>2020-05-13T11:32:00Z</cp:lastPrinted>
  <dcterms:modified xsi:type="dcterms:W3CDTF">2022-03-15T05:34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4A5894CF48B99FFCEE064A86E86A</vt:lpwstr>
  </property>
  <property fmtid="{D5CDD505-2E9C-101B-9397-08002B2CF9AE}" pid="3" name="KSOProductBuildVer">
    <vt:lpwstr>2052-11.1.0.11365</vt:lpwstr>
  </property>
</Properties>
</file>