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大学艺术与传媒学院公开招聘考试报名登记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报考岗位序号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32"/>
          <w:szCs w:val="32"/>
        </w:rPr>
        <w:t xml:space="preserve"> 岗位专业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sz w:val="32"/>
          <w:szCs w:val="32"/>
        </w:rPr>
        <w:t>专业方向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"/>
        <w:gridCol w:w="2376"/>
        <w:gridCol w:w="1155"/>
        <w:gridCol w:w="360"/>
        <w:gridCol w:w="1200"/>
        <w:gridCol w:w="977"/>
        <w:gridCol w:w="2161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取得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6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从高中填起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以上）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10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5"/>
                <w:szCs w:val="21"/>
              </w:rPr>
              <w:t>以上所填信息均真实有效，如有虚假责任自负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审核人打钩）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毕业生推荐表  □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就业协议书  □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生证、身份证  □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本科阶段的毕业证、学位证书  □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（历届毕业生）硕士毕业证和学位证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各类奖励证书  □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四、六级英语成绩单  □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计算机等级证书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普通话证书    □</w:t>
            </w:r>
          </w:p>
        </w:tc>
      </w:tr>
      <w:tr>
        <w:trPr>
          <w:trHeight w:val="55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收缴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1650" w:firstLine="360"/>
        <w:rPr>
          <w:sz w:val="24"/>
        </w:rPr>
      </w:pPr>
      <w:r>
        <w:rPr>
          <w:rFonts w:eastAsia="隶书"/>
          <w:sz w:val="24"/>
        </w:rPr>
        <w:t>流水号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隶书"/>
          <w:sz w:val="24"/>
        </w:rPr>
        <w:t>（现场确认时工作人员编排）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7:00Z</dcterms:created>
  <dc:creator>USER</dc:creator>
  <dc:description/>
  <cp:keywords/>
  <dc:language>en-US</dc:language>
  <cp:lastModifiedBy>SDWM</cp:lastModifiedBy>
  <cp:lastPrinted>2016-05-05T11:00:00Z</cp:lastPrinted>
  <dcterms:modified xsi:type="dcterms:W3CDTF">2017-08-29T09:28:00Z</dcterms:modified>
  <cp:revision>10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