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高校“三全育人”综合改革和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思想政治能力提升计划项目申报汇总表</w:t>
      </w:r>
    </w:p>
    <w:p>
      <w:pPr>
        <w:pStyle w:val="Normal"/>
        <w:spacing w:lineRule="auto" w:line="360"/>
        <w:ind w:firstLine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申报学校：                        （盖章）            联系人（手机）：                           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07"/>
        <w:gridCol w:w="2020"/>
        <w:gridCol w:w="1690"/>
        <w:gridCol w:w="2160"/>
        <w:gridCol w:w="191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类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64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exact" w:line="320"/>
        <w:ind w:firstLine="640"/>
        <w:rPr/>
      </w:pPr>
      <w:r>
        <w:rPr>
          <w:rFonts w:ascii="方正仿宋_GBK" w:hAnsi="方正仿宋_GBK" w:cs="方正仿宋_GBK" w:eastAsia="方正仿宋_GBK"/>
          <w:sz w:val="24"/>
        </w:rPr>
        <w:t>注：“项目类别”从高校思政课教学研究项目、高校思政课教学方法改革择优推广项目、高校思政课教学研究中青年项目、高校辅导员名师工作室项目、高校思想政治工作精品项目、网络思想政治教育研究项目、高校思想政治工作拔尖人才支持计划项目、高校思想政治工作中青年骨干队伍建设项目、高校网络教育名师培育支持计划项目、“习近平新时代中国特色社会主义思想概论”课“精彩一课”建设项目、省精品教材建设项目、省“大思政课”实践教学基地项目中选择进行填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3:04:00Z</dcterms:created>
  <dc:creator>王后林</dc:creator>
  <dc:description/>
  <cp:keywords/>
  <dc:language>en-US</dc:language>
  <cp:lastModifiedBy>谢广觉</cp:lastModifiedBy>
  <dcterms:modified xsi:type="dcterms:W3CDTF">2023-04-24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