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安徽艺术学院专职辅导员招聘</w:t>
      </w:r>
      <w:r>
        <w:rPr/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担任何种学生干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经历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填内容必须与毕业生就业推荐表、本科阶段任职证明上一致</w:t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cp:keywords/>
  <dc:language>en-US</dc:language>
  <cp:lastModifiedBy>Windows 用户</cp:lastModifiedBy>
  <cp:lastPrinted>2019-06-30T16:46:00Z</cp:lastPrinted>
  <dcterms:modified xsi:type="dcterms:W3CDTF">2019-07-1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