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90" w:before="210" w:after="210"/>
        <w:ind w:left="0" w:right="0" w:firstLine="48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附件：</w:t>
      </w:r>
    </w:p>
    <w:p>
      <w:pPr>
        <w:pStyle w:val="Style15"/>
        <w:keepNext w:val="false"/>
        <w:keepLines w:val="false"/>
        <w:widowControl/>
        <w:pBdr/>
        <w:spacing w:lineRule="atLeast" w:line="390" w:before="210" w:after="210"/>
        <w:ind w:left="0" w:right="0" w:firstLine="48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学院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拟推荐申报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度高校优秀拔尖人才培育项目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名单（排名不分先后）</w:t>
      </w:r>
    </w:p>
    <w:p>
      <w:pPr>
        <w:pStyle w:val="Style15"/>
        <w:keepNext w:val="false"/>
        <w:keepLines w:val="false"/>
        <w:widowControl/>
        <w:pBdr/>
        <w:spacing w:lineRule="auto" w:line="240" w:before="210" w:after="210"/>
        <w:ind w:left="0" w:right="0" w:firstLine="48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hd w:fill="FFFFFF" w:val="clear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27480</wp:posOffset>
                </wp:positionH>
                <wp:positionV relativeFrom="paragraph">
                  <wp:posOffset>387985</wp:posOffset>
                </wp:positionV>
                <wp:extent cx="4699000" cy="5888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0" cy="588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1"/>
                              <w:gridCol w:w="1472"/>
                              <w:gridCol w:w="5117"/>
                            </w:tblGrid>
                            <w:tr>
                              <w:trPr>
                                <w:trHeight w:val="901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uto" w:line="360" w:before="210" w:after="21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uto" w:line="360" w:before="210" w:after="21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申请人</w:t>
                                  </w:r>
                                </w:p>
                              </w:tc>
                              <w:tc>
                                <w:tcPr>
                                  <w:tcW w:w="5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uto" w:line="360" w:before="210" w:after="21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项目类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uto" w:line="240" w:before="210" w:after="21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uto" w:line="240" w:before="210" w:after="21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王玏</w:t>
                                  </w:r>
                                </w:p>
                              </w:tc>
                              <w:tc>
                                <w:tcPr>
                                  <w:tcW w:w="5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uto" w:line="240" w:before="210" w:after="21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高校优秀青年骨干人才国内外访学研修项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uto" w:line="240" w:before="210" w:after="21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uto" w:line="240" w:before="210" w:after="21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储文韬</w:t>
                                  </w:r>
                                </w:p>
                              </w:tc>
                              <w:tc>
                                <w:tcPr>
                                  <w:tcW w:w="5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uto" w:line="240" w:before="210" w:after="21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高校优秀青年骨干人才国内外访学研修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uto" w:line="240" w:before="210" w:after="21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uto" w:line="240" w:before="210" w:after="21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穆雨</w:t>
                                  </w:r>
                                </w:p>
                              </w:tc>
                              <w:tc>
                                <w:tcPr>
                                  <w:tcW w:w="5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uto" w:line="240" w:before="210" w:after="21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高校优秀青年骨干人才国内外访学研修项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uto" w:line="240" w:before="210" w:after="21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uto" w:line="240" w:before="210" w:after="21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陈萌</w:t>
                                  </w:r>
                                </w:p>
                              </w:tc>
                              <w:tc>
                                <w:tcPr>
                                  <w:tcW w:w="5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uto" w:line="240" w:before="210" w:after="21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高校优秀青年人才支持计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uto" w:line="240" w:before="210" w:after="21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uto" w:line="240" w:before="210" w:after="21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傅润杨</w:t>
                                  </w:r>
                                </w:p>
                              </w:tc>
                              <w:tc>
                                <w:tcPr>
                                  <w:tcW w:w="5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uto" w:line="240" w:before="210" w:after="21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高校优秀青年人才支持计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uto" w:line="240" w:before="210" w:after="210"/>
                                    <w:ind w:left="0" w:right="0" w:firstLine="238"/>
                                    <w:jc w:val="both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uto" w:line="240" w:before="210" w:after="21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王凯</w:t>
                                  </w:r>
                                </w:p>
                              </w:tc>
                              <w:tc>
                                <w:tcPr>
                                  <w:tcW w:w="5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uto" w:line="240" w:before="210" w:after="21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高校优秀青年人才支持计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uto" w:line="240" w:before="210" w:after="210"/>
                                    <w:ind w:left="0" w:right="0" w:firstLine="238"/>
                                    <w:jc w:val="both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uto" w:line="240" w:before="210" w:after="21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戚庆燕</w:t>
                                  </w:r>
                                </w:p>
                              </w:tc>
                              <w:tc>
                                <w:tcPr>
                                  <w:tcW w:w="5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uto" w:line="240" w:before="210" w:after="21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高校优秀青年人才支持计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uto" w:line="240" w:before="210" w:after="210"/>
                                    <w:ind w:left="0" w:right="0" w:firstLine="238"/>
                                    <w:jc w:val="both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uto" w:line="240" w:before="210" w:after="21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申莹和</w:t>
                                  </w:r>
                                </w:p>
                              </w:tc>
                              <w:tc>
                                <w:tcPr>
                                  <w:tcW w:w="5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uto" w:line="240" w:before="210" w:after="21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高校优秀青年人才支持计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uto" w:line="240" w:before="210" w:after="210"/>
                                    <w:ind w:left="0" w:right="0" w:firstLine="238"/>
                                    <w:jc w:val="both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uto" w:line="240" w:before="210" w:after="21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郭刚举</w:t>
                                  </w:r>
                                </w:p>
                              </w:tc>
                              <w:tc>
                                <w:tcPr>
                                  <w:tcW w:w="5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uto" w:line="240" w:before="210" w:after="21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高校优秀青年人才支持计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uto" w:line="240" w:before="210" w:after="210"/>
                                    <w:ind w:left="0" w:right="0" w:firstLine="238"/>
                                    <w:jc w:val="both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uto" w:line="240" w:before="210" w:after="21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杨婷婷</w:t>
                                  </w:r>
                                </w:p>
                              </w:tc>
                              <w:tc>
                                <w:tcPr>
                                  <w:tcW w:w="5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uto" w:line="240" w:before="210" w:after="21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高校优秀青年人才支持计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uto" w:line="240" w:before="210" w:after="210"/>
                                    <w:ind w:left="0" w:right="0" w:firstLine="238"/>
                                    <w:jc w:val="both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uto" w:line="240" w:before="210" w:after="21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陆淮光</w:t>
                                  </w:r>
                                </w:p>
                              </w:tc>
                              <w:tc>
                                <w:tcPr>
                                  <w:tcW w:w="5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uto" w:line="240" w:before="210" w:after="21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shd w:fill="FFFFFF" w:val="clear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4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高校优秀青年人才支持计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pt;height:463.65pt;mso-wrap-distance-left:9pt;mso-wrap-distance-right:9pt;mso-wrap-distance-top:0pt;mso-wrap-distance-bottom:0pt;margin-top:30.55pt;mso-position-vertical-relative:text;margin-left:112.4pt;mso-position-horizontal-relative:page">
                <v:fill opacity="0f"/>
                <v:textbox inset="0in,0in,0in,0in">
                  <w:txbxContent>
                    <w:tbl>
                      <w:tblPr>
                        <w:tblW w:w="7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1"/>
                        <w:gridCol w:w="1472"/>
                        <w:gridCol w:w="5117"/>
                      </w:tblGrid>
                      <w:tr>
                        <w:trPr>
                          <w:trHeight w:val="901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uto" w:line="360" w:before="210" w:after="21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uto" w:line="360" w:before="210" w:after="21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申请人</w:t>
                            </w:r>
                          </w:p>
                        </w:tc>
                        <w:tc>
                          <w:tcPr>
                            <w:tcW w:w="5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uto" w:line="360" w:before="210" w:after="21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项目类别</w:t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uto" w:line="240" w:before="210" w:after="21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uto" w:line="240" w:before="210" w:after="21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王玏</w:t>
                            </w:r>
                          </w:p>
                        </w:tc>
                        <w:tc>
                          <w:tcPr>
                            <w:tcW w:w="5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uto" w:line="240" w:before="210" w:after="21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高校优秀青年骨干人才国内外访学研修项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uto" w:line="240" w:before="210" w:after="21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uto" w:line="240" w:before="210" w:after="21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储文韬</w:t>
                            </w:r>
                          </w:p>
                        </w:tc>
                        <w:tc>
                          <w:tcPr>
                            <w:tcW w:w="5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uto" w:line="240" w:before="210" w:after="21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高校优秀青年骨干人才国内外访学研修项目</w:t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uto" w:line="240" w:before="210" w:after="21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uto" w:line="240" w:before="210" w:after="21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穆雨</w:t>
                            </w:r>
                          </w:p>
                        </w:tc>
                        <w:tc>
                          <w:tcPr>
                            <w:tcW w:w="5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uto" w:line="240" w:before="210" w:after="21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高校优秀青年骨干人才国内外访学研修项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uto" w:line="240" w:before="210" w:after="21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uto" w:line="240" w:before="210" w:after="21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陈萌</w:t>
                            </w:r>
                          </w:p>
                        </w:tc>
                        <w:tc>
                          <w:tcPr>
                            <w:tcW w:w="5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uto" w:line="240" w:before="210" w:after="21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高校优秀青年人才支持计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uto" w:line="240" w:before="210" w:after="21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uto" w:line="240" w:before="210" w:after="21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傅润杨</w:t>
                            </w:r>
                          </w:p>
                        </w:tc>
                        <w:tc>
                          <w:tcPr>
                            <w:tcW w:w="5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uto" w:line="240" w:before="210" w:after="21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高校优秀青年人才支持计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uto" w:line="240" w:before="210" w:after="210"/>
                              <w:ind w:left="0" w:right="0" w:firstLine="238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uto" w:line="240" w:before="210" w:after="21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王凯</w:t>
                            </w:r>
                          </w:p>
                        </w:tc>
                        <w:tc>
                          <w:tcPr>
                            <w:tcW w:w="5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uto" w:line="240" w:before="210" w:after="21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高校优秀青年人才支持计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uto" w:line="240" w:before="210" w:after="210"/>
                              <w:ind w:left="0" w:right="0" w:firstLine="238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uto" w:line="240" w:before="210" w:after="21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戚庆燕</w:t>
                            </w:r>
                          </w:p>
                        </w:tc>
                        <w:tc>
                          <w:tcPr>
                            <w:tcW w:w="5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uto" w:line="240" w:before="210" w:after="21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高校优秀青年人才支持计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uto" w:line="240" w:before="210" w:after="210"/>
                              <w:ind w:left="0" w:right="0" w:firstLine="238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uto" w:line="240" w:before="210" w:after="21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申莹和</w:t>
                            </w:r>
                          </w:p>
                        </w:tc>
                        <w:tc>
                          <w:tcPr>
                            <w:tcW w:w="5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uto" w:line="240" w:before="210" w:after="21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高校优秀青年人才支持计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uto" w:line="240" w:before="210" w:after="210"/>
                              <w:ind w:left="0" w:right="0" w:firstLine="238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uto" w:line="240" w:before="210" w:after="21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郭刚举</w:t>
                            </w:r>
                          </w:p>
                        </w:tc>
                        <w:tc>
                          <w:tcPr>
                            <w:tcW w:w="5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uto" w:line="240" w:before="210" w:after="21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高校优秀青年人才支持计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uto" w:line="240" w:before="210" w:after="210"/>
                              <w:ind w:left="0" w:right="0" w:firstLine="238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uto" w:line="240" w:before="210" w:after="21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杨婷婷</w:t>
                            </w:r>
                          </w:p>
                        </w:tc>
                        <w:tc>
                          <w:tcPr>
                            <w:tcW w:w="5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uto" w:line="240" w:before="210" w:after="21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高校优秀青年人才支持计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uto" w:line="240" w:before="210" w:after="210"/>
                              <w:ind w:left="0" w:right="0" w:firstLine="238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uto" w:line="240" w:before="210" w:after="21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陆淮光</w:t>
                            </w:r>
                          </w:p>
                        </w:tc>
                        <w:tc>
                          <w:tcPr>
                            <w:tcW w:w="5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lineRule="auto" w:line="240" w:before="210" w:after="21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shd w:fill="FFFFFF" w:val="clear"/>
                                <w:vertAlign w:val="baseli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4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高校优秀青年人才支持计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pBdr/>
        <w:spacing w:lineRule="atLeast" w:line="390" w:before="210" w:after="210"/>
        <w:ind w:left="0" w:right="0" w:firstLine="54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390" w:before="210" w:after="21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00" w:right="19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9:20:00Z</dcterms:created>
  <dc:creator>shushuya</dc:creator>
  <dc:description/>
  <dc:language>en-US</dc:language>
  <cp:lastModifiedBy>吕中华</cp:lastModifiedBy>
  <dcterms:modified xsi:type="dcterms:W3CDTF">2021-02-09T14:2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